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iz quest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are the three main dairy farming areas in NZ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are they the main dairy farming area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the 3 main dairy cattle bree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breed produces the most mil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breed produces the highest milkf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ame the 5 components that make up milk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do nutrients get to the udd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function of oxytocin/adrenali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parts are there to a cow’s udd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do farmers herd tes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would a farmer cull a co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artificial insemin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do you know if a cow is in heat/oestru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 cow does not get pregnant after being inseminated how long before she comes back into heat.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wo advantages of A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gestation length of a co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2 disease common on dairy far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the two types of dairy she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does calving start in late winter on most dairy farm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percentage of milk products is export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729605" cy="645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-262890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46:00Z</dcterms:created>
  <dc:creator>Administrator</dc:creator>
  <dc:description/>
  <cp:keywords/>
  <dc:language>en-US</dc:language>
  <cp:lastModifiedBy>Susan Stokes</cp:lastModifiedBy>
  <cp:lastPrinted>2003-07-29T08:45:00Z</cp:lastPrinted>
  <dcterms:modified xsi:type="dcterms:W3CDTF">2025-02-03T03:17:00Z</dcterms:modified>
  <cp:revision>5</cp:revision>
  <dc:subject/>
  <dc:title>Quiz questions</dc:title>
</cp:coreProperties>
</file>