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rming Terminolog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w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emale breeding cattle beas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f</w:t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8 month cattle bea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by calf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unwanted calf on a dairy farm, sold at 3-4 days ol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f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ng female cattle beast having, or just had her first calf. She has no more than 6 permanent teet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l</w:t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ale breeding cattle bea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astrated male cattle bea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tat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ing mil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at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pregnanc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stru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heat, the female is sexually activ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n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ing the calf off the mother’s milk and onto a grass di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l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 year ol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ra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of the male reproductive organ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ls selected for sale or slaughter because they have undesirable characteristic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t processing uni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sed to export overse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attoir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sed for domestic mark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ying off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lly reducing the amount of milk produced until the cow is d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y cow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w that is not lactat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ficial inseminat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ing collected and diluted semen into the reproductive trac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d test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ing a sample of milk and testing for volume, fat, protein and somatic cell cou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ure that is cut, baled and stor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ag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ure that is cut, compacted into a pit and preserved in lactic aci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Supplementary fe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 feed fed to animals when there is not enough pastur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mina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l that has 4 parts to its stomach and chews its cud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gastri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l that has 1 part to its stom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ish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wing animals from store to prim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animal that has not yet reached a saleable weight or fat covering required by the mark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n animal at a saleable weight, an adequate covering of fat required by the market i.e. finish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ing animals into group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tch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of wool from around the belly, teats and tail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k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iling, (removal of tail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gging</w:t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of dirty wool from around the ta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cinat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jection given to increase immunity against diseas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nch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cal given to animals to kill internal parasit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ping</w:t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cal applied to skin to kill external parasit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sh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 feed fed to ewes 3 weeks prior to and during tupp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pp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aring</w:t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of flee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yptorchi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rated male – testes pushed up inside bod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th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rated male – testes remov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 toot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heep that has its first pair of adult teeth (generally 12 – 27 month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gge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– 12 months ol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6 months ol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 breeding shee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 breeding shee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in cro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dder cro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rop that is cut and carried. It can be stored e.g. Hay, grass and maize silag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age cro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rop that is eaten where it is grown. e.g. pasture, turnips, greenfeed crop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h cro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rop that is grown and sold. e.g. wheat, barley, potatoes, ha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ed farm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ure of cropping and animal produc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ve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tlers in early growth before they hard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is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t from De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rimary Industr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Industries producing products from the land. e.g. agriculture, horticulture, forest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rimary produc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Raw products produced from land e.g. meat, wool, kiwifruit et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Grad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orting like products into group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opograph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lope of the lan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spec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way the land is facing eg Nort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oil profi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ross section view of a soil which shows the horizons (layer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opsoil (A horizon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top layer of the soil where most roots gro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ubsoil (B Horizon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layer of soil beneath the topsoil. It usually has a higher proportion of clay particl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Inorganic matt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(Mineral matter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living part of the soil sand, silt and cla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Organic matter (OM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Decaying plant or animal material which is added to soil to improve its structure. After decomposing it releases nutrients increasing the nutrient content of the soil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ediu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 mixture in which plants grow in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Friab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 light crumbly so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Humu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Decomposed organic materi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egum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lants that can fix nitrogen to nitrates i.e. the form of nitrogen that plants can take up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ore spac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gaps between soil particles that contain air and wate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tructu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way soil particles group/clump/aggregate togeth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extu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percentage or proportion of sand, silt and clay in a soil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each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process in which water dissolves nutrients and washes them out of the soil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cale used to measure acidity or alkalinit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Flocculat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rocess by which small clay particles in solution come together to form larger particles and settle out of suspens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Nutrient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Elements needed by plants for growt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acro-nutrient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Essential nutrients needed in large amoun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icro-nutrient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Essential nutrients needed in small amoun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oa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 fertile soil that is a mixture of sand, silt and cla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ultivat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Breaking soil into smaller pieces e.g. with a plough, rotary hoe. Spade, fork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Irrigat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pply water to plan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aturated so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ll pore spaces in the soil are filled with water ie too much wate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Field capaci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oil holding the optimum amount of wate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ermanent wilting poi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hen water is held too tightly for plants to be able to us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ompos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N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NZ"/>
              </w:rPr>
              <w:t>Specially prepared decayed organic matter added to the soil to improve it’s structur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ilt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Finely broken up soil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i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 calcium carbonate compound added to soil to raise the pH ie make it less acidic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ulc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 covering over the soil surface, used to keep water in and weeds ou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ea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Decayed plant material from a swam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Fertilis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 substance prepared with the nutrient’s plants need for healthy growth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NPK rat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percentage of nitrogen(n) phosphorus (P) and potassium (K) in a fertilis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Nitrat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form in which nitrogen can be taken up by plant root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Eros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eathering of soil by wind, water or other process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inimum tillag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oil management system whereby weeds are controlled by chemicals rather than cultiv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 xml:space="preserve">Nitrogen fixation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transformation of free nitrogen molecules from the air into compounds which are able to be absorbed by plant roo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actic aci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cid produced in absence of oxygen e.g. silage mak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Butyric aci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cid produced in presence of oxygen.  Causes silage to ro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onsolidat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 xml:space="preserve">Compactio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ompact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hysical pressing down usually with heavy machine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Digestibili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percentage of the dry matter of a food that will be absorbed into the body and not passed out in faec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Ruminat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Regurgitation of material from the rumen to the mouth to aid diges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mino acid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Building blocks of prote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Volatile fatty acid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By product of digestion of cellulose used as a source energ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ellulos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Fibre that makes up plan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igni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Undigestible fibre in pasture and crop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Rume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 xml:space="preserve">1st stomach, largest, covered in small projections called papilla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Reticulu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 xml:space="preserve">2nd stomach, small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NZ"/>
              </w:rPr>
              <w:t>honeycombed</w:t>
            </w:r>
            <w:r>
              <w:rPr>
                <w:rFonts w:cs="Arial" w:ascii="Arial" w:hAnsi="Arial"/>
                <w:sz w:val="22"/>
                <w:szCs w:val="22"/>
                <w:lang w:val="en-NZ"/>
              </w:rPr>
              <w:t xml:space="preserve"> surfa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Omasu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rd stomach, inner surface has leaflike structures and is called the Bib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bomasu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4th stomach, true stomach which is acidic, previous 3 digest microbially, this is a chemical diges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mall intesti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Finger-like structures called villi which increase surface area for absorption of digested foo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aecu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Found in monogastric herbivores. It contains micro-organisms that aid the breakdown of cellulos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Vill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mall finger like projections which line the small intestine - to increase absorp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apilla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mall finger like projection which line the rumen – to increase absorp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Intensive Farm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 xml:space="preserve">High value land producing a large quantity of high value products. High out per hectare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emi-extensive Farm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 xml:space="preserve">Hilly country with some flats producing less output per hectar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Extensive Farm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N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NZ"/>
              </w:rPr>
              <w:t>Large areas of steep country with low pasture growth. Inputs low and outputs lo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Dual purpos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Has two uses eg Sheep used for wool and mea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redispos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N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NZ"/>
              </w:rPr>
              <w:t>Is a factor that increase the risk of disease e.g. poor nutrition, climatic condition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hromoso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 thread found in the nucleus carrying genetic inform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lle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alternative form of a gene that makes up the members of a gene pai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Ge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 basic unit of inherita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alatab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Nice to ea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onohybrid cros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is a straight forward cross involving only one pair of genes (or allele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Homozygou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pair of alleles that are the sam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Heterozygou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pair of alleles that carry the two different forms of a characteristi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notyp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is the actual pattern of alleles for a particular feature. For example, the genotype for wrinkled seed is rr. If a dominant is present, it may not be possible to tell the genotype. A smooth seed could be Rr or R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enotyp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is the actual appearance. For example – round or wrinkled seed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ominant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gene that is stronger than another allele and shows up if it is present. R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cessiv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gene that is weaker and only shows up if the dominant form is not present. r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stands for the first generation, or the first generation of offspring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stands for the second generation of offspring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unnett squa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is the name given to the grid of squares that may be drawn to show the range of combinations of genes that may occu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eeding wort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 index used to indicate the genetic potential of an animal to earn profit for its owner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bookmarkStart w:id="0" w:name="_Hlk189490252"/>
    <w:r>
      <w:rPr>
        <w:lang w:val="en-US" w:eastAsia="en-US"/>
      </w:rPr>
      <w:drawing>
        <wp:inline distT="0" distB="0" distL="0" distR="0">
          <wp:extent cx="4975225" cy="5613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7522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42180</wp:posOffset>
          </wp:positionH>
          <wp:positionV relativeFrom="paragraph">
            <wp:posOffset>-217805</wp:posOffset>
          </wp:positionV>
          <wp:extent cx="1569085" cy="600710"/>
          <wp:effectExtent l="0" t="0" r="0" b="0"/>
          <wp:wrapNone/>
          <wp:docPr id="1" name="Picture 73288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3288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-108" w:hanging="0"/>
      <w:outlineLvl w:val="1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3:08:00Z</dcterms:created>
  <dc:creator>susan segar</dc:creator>
  <dc:description/>
  <cp:keywords/>
  <dc:language>en-US</dc:language>
  <cp:lastModifiedBy>Susan Stokes</cp:lastModifiedBy>
  <cp:lastPrinted>2024-10-14T08:37:00Z</cp:lastPrinted>
  <dcterms:modified xsi:type="dcterms:W3CDTF">2025-02-03T03:04:00Z</dcterms:modified>
  <cp:revision>5</cp:revision>
  <dc:subject/>
  <dc:title>Glossary</dc:title>
</cp:coreProperties>
</file>