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airy Farming</w:t>
      </w:r>
      <w:r>
        <w:rPr>
          <w:rFonts w:cs="Arial" w:ascii="Arial" w:hAnsi="Arial"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Choose the correct term and match the definitions in the tabl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385445</wp:posOffset>
                </wp:positionV>
                <wp:extent cx="5968365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52145"/>
                        </a:xfrm>
                        <a:prstGeom prst="rect"/>
                        <a:solidFill>
                          <a:srgbClr val="D9F2D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hay, herd testing, cow, heifer, cull, artificial insemination, calf, silage, ruminant, lactation, bobby calf, dry cow, castrated, bull, supplementary feed, steer, drying off, yearling, oestrus, gest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2D0" strokecolor="#000000" strokeweight="0pt" style="position:absolute;rotation:-0;width:469.95pt;height:51.35pt;mso-wrap-distance-left:9.05pt;mso-wrap-distance-right:9.05pt;mso-wrap-distance-top:3.6pt;mso-wrap-distance-bottom:3.6pt;margin-top:3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hay, herd testing, cow, heifer, cull, artificial insemination, calf, silage, ruminant, lactation, bobby calf, dry cow, castrated, bull, supplementary feed, steer, drying off, yearling, oestrus, gesta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female breeding cattle bea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-8 month cattle bea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unwanted calf on a dairy farm, sold at 3-4 days o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female cattle beast having, or just had her first calf. She has no more than 6 permanent tee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male breeding cattle bea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astrated male cattle bea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year o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ing mil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gth of pregna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heat, the female is sexually acti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moval of the male reproductive orga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imals selected for sale or slaughter because they have undesirable characterist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ually reducing the amount of milk produced until the cow is d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ow that is not lacta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ing collected and diluted semen into the reproductive trac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ing a sample of milk and testing for volume, fat, protein, and somatic cell cou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ture that is cut, baled and stor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ture that is cut, compacted into a pit and preserved in lactic aci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ra feed fed to animals when there is not enough pas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imal that has 4 parts to its stomach and chews its cu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4990465" cy="5638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-262890</wp:posOffset>
          </wp:positionV>
          <wp:extent cx="1569085" cy="600710"/>
          <wp:effectExtent l="0" t="0" r="0" b="0"/>
          <wp:wrapNone/>
          <wp:docPr id="2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32"/>
      <w:szCs w:val="3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Rounded MT Bold" w:hAnsi="Arial Rounded MT Bold" w:cs="Arial Rounded MT Bold"/>
      <w:sz w:val="32"/>
      <w:szCs w:val="32"/>
    </w:rPr>
  </w:style>
  <w:style w:type="character" w:styleId="FooterChar">
    <w:name w:val="Footer Char"/>
    <w:qFormat/>
    <w:rPr>
      <w:rFonts w:ascii="Arial Rounded MT Bold" w:hAnsi="Arial Rounded MT Bold" w:cs="Arial Rounded MT Bol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4:00Z</dcterms:created>
  <dc:creator>Administrator</dc:creator>
  <dc:description/>
  <cp:keywords/>
  <dc:language>en-US</dc:language>
  <cp:lastModifiedBy>Susan Stokes</cp:lastModifiedBy>
  <cp:lastPrinted>2005-08-05T09:15:00Z</cp:lastPrinted>
  <dcterms:modified xsi:type="dcterms:W3CDTF">2025-02-03T02:57:00Z</dcterms:modified>
  <cp:revision>5</cp:revision>
  <dc:subject/>
  <dc:title>Dairy Farming</dc:title>
</cp:coreProperties>
</file>