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iry Farming Terminolog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w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female breeding cattle beast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f</w:t>
              <w:tab/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8 month cattle beas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bby calf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unwanted calf on a dairy farm, sold at 3-4 days ol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fer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ng female cattle beast having, or just had her first calf. She has no more than 6 permanent teet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ll</w:t>
              <w:tab/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ale breeding cattle beas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er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astrated male cattle beas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ctation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ing mil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ation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of pregnanc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strus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heat, the female is sexually active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aning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ing the calf off the mother’s milk and onto a grass die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ling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e year ol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rated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al of the male reproductive organ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l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mals selected for sale or slaughter because they have undesirable characteristic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ying off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ally reducing the amount of milk produced until the cow is dr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y cow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ow that is not lactat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ficial insemination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ing collected and diluted semen into the reproductive trac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d testing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ing a sample of milk and testing for volume, fat, protein and somatic cell cou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y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ure that is cut, baled and store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age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asture that is cut, compacted into a pit and preserved in lactic aci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Supplementary feed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 feed fed to animals when there is not enough pasture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bookmarkStart w:id="0" w:name="_Hlk189490252"/>
    <w:r>
      <w:rPr>
        <w:lang w:val="en-US" w:eastAsia="en-US"/>
      </w:rPr>
      <w:drawing>
        <wp:inline distT="0" distB="0" distL="0" distR="0">
          <wp:extent cx="5729605" cy="64516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1755</wp:posOffset>
          </wp:positionH>
          <wp:positionV relativeFrom="paragraph">
            <wp:posOffset>-255905</wp:posOffset>
          </wp:positionV>
          <wp:extent cx="1569085" cy="600710"/>
          <wp:effectExtent l="0" t="0" r="0" b="0"/>
          <wp:wrapNone/>
          <wp:docPr id="1" name="Picture 73288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3288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right="-108" w:hanging="0"/>
      <w:outlineLvl w:val="1"/>
    </w:pPr>
    <w:rPr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0:50:00Z</dcterms:created>
  <dc:creator>susan segar</dc:creator>
  <dc:description/>
  <cp:keywords/>
  <dc:language>en-US</dc:language>
  <cp:lastModifiedBy>Susan Stokes</cp:lastModifiedBy>
  <cp:lastPrinted>2024-10-14T08:37:00Z</cp:lastPrinted>
  <dcterms:modified xsi:type="dcterms:W3CDTF">2025-02-03T02:55:00Z</dcterms:modified>
  <cp:revision>4</cp:revision>
  <dc:subject/>
  <dc:title>Glossary</dc:title>
</cp:coreProperties>
</file>