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ant Science Terminolog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0132182"/>
      <w:bookmarkEnd w:id="0"/>
      <w:r>
        <w:rPr>
          <w:rFonts w:cs="Arial" w:ascii="Arial" w:hAnsi="Arial"/>
          <w:sz w:val="22"/>
          <w:szCs w:val="22"/>
        </w:rPr>
        <w:t xml:space="preserve">This can be use at all year levels 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As a vocabulary list students can refer to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Mix and Match Exercise (print onto card and cut into word and meaning) This can be used as a small group exercise at the start of a topic to assess student knowledge and understanding as well as a quick revision exercise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an be turned into “Who has I have” exerc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0132182"/>
      <w:bookmarkStart w:id="2" w:name="_Hlk170132182"/>
      <w:bookmarkEnd w:id="2"/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inati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seeds begin to grow into a seedlin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ryo pla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bl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ving) a seed able to germin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rmancy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sting stage before germin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a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 co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ul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ling shoo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cl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ling roo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yled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ed leav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cotyled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 plant that’s seed has one cotyledon and the leaves have parallel vei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otyled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 plant that’s seed has two cotyledons and the leaves have branched vei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lisati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a male cell fuses with a female ce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inati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en grains are transferred from the anther to the stig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al reproducti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ion in which male and female cells jo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ling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lant that has been grown from se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king out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seedlings from their first container to another with more space and nutrient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ning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some plants from a row to leave room for others to grow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lant a young plant in its final growing posi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en off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lly getting seedlings or plants used to the outside condi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 that grow, seed and die in one yea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nial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 that complete their life cycle in two yea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nnial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 that grow and reproduce for many year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xual reproductio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ion from parts of the plant other than the seed eg stems, leaves, roo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60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Normal"/>
        <w:spacing w:before="60" w:after="60"/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528828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lang w:val="en-NZ"/>
      </w:rPr>
    </w:pPr>
    <w:r>
      <w:rPr>
        <w:sz w:val="18"/>
        <w:lang w:val="en-N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03:00Z</dcterms:created>
  <dc:creator>PHS</dc:creator>
  <dc:description/>
  <cp:keywords/>
  <dc:language>en-US</dc:language>
  <cp:lastModifiedBy>Susan Stokes</cp:lastModifiedBy>
  <cp:lastPrinted>2012-01-24T10:14:00Z</cp:lastPrinted>
  <dcterms:modified xsi:type="dcterms:W3CDTF">2025-01-07T01:06:00Z</dcterms:modified>
  <cp:revision>6</cp:revision>
  <dc:subject/>
  <dc:title>Horticulture Terminology</dc:title>
</cp:coreProperties>
</file>