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80489739"/>
      <w:bookmarkStart w:id="1" w:name="_Hlk180489739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mary Production Introduction Terminology </w:t>
      </w:r>
      <w:r>
        <w:rPr>
          <w:rFonts w:cs="Arial" w:ascii="Arial" w:hAnsi="Arial"/>
          <w:b/>
          <w:sz w:val="22"/>
          <w:szCs w:val="22"/>
          <w:lang w:val="en-NZ"/>
        </w:rPr>
        <w:t xml:space="preserve">Mix and Match Activity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72705190"/>
            <w:bookmarkEnd w:id="2"/>
            <w:r>
              <w:rPr>
                <w:rFonts w:cs="Arial" w:ascii="Arial" w:hAnsi="Arial"/>
                <w:bCs/>
                <w:sz w:val="22"/>
                <w:szCs w:val="22"/>
                <w:lang w:val="en-NZ"/>
              </w:rPr>
              <w:t>Teacher instructions: -Photocopy this table onto card. Laminate before cutting up. (Make 5-6set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NZ"/>
              </w:rPr>
              <w:t>Student instructions: - Match each term with its mean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NZ"/>
              </w:rPr>
              <w:t>Primary industry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NZ"/>
              </w:rPr>
              <w:t>Industries producing products from the land. e.g. agriculture, horticulture, forest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rimary product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NZ"/>
              </w:rPr>
              <w:t>Raw products produced from land e.g. meat, wool, kiwifruit et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Agricultur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Science of animal produc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Horticultur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Science of plant produc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Topography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Slope of the l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NZ"/>
              </w:rPr>
              <w:t>Intensive farming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NZ"/>
              </w:rPr>
              <w:t xml:space="preserve">High value land that can grow lots of pasture, producing a large quantity of high value products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NZ"/>
              </w:rPr>
              <w:t>Semi-extensive farming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NZ"/>
              </w:rPr>
              <w:t xml:space="preserve">Hill country with some flat land that grows pasture to feed cattle and sheep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xtensive farming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Large areas of steep country that has harsh weather and poor pasture growth to feed cattle and shee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al farming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ing animal products from pastu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ry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wing tree crops e.g. </w:t>
            </w:r>
            <w:r>
              <w:rPr>
                <w:rFonts w:cs="Arial" w:ascii="Arial" w:hAnsi="Arial"/>
                <w:i/>
              </w:rPr>
              <w:t>pinus radi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cultur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ing grapes for w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ard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ing fruit crop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gardening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Growing vegetable crop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l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ing grain crop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farming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xture of cropping and animal productio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ing farm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Livestock are fed at high energy levels, so they grow rapidly to achieve optimal muscle, fat cover and weight for prime meat trad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cultur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eding, raising, and harvesting fish, shellfish, and aquatic plant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shine hours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uration of time during which sunlight is visible in a specific are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vet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tlers in early growth before they hard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son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Meat from de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NZ"/>
      </w:rPr>
    </w:pPr>
    <w:r>
      <w:rPr>
        <w:rFonts w:cs="Arial" w:ascii="Arial" w:hAnsi="Arial"/>
        <w:sz w:val="18"/>
        <w:szCs w:val="18"/>
        <w:lang w:val="en-NZ"/>
      </w:rPr>
      <w:t>HATA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0:47:00Z</dcterms:created>
  <dc:creator>Ministry of Education</dc:creator>
  <dc:description/>
  <cp:keywords/>
  <dc:language>en-US</dc:language>
  <cp:lastModifiedBy>Susan Stokes</cp:lastModifiedBy>
  <cp:lastPrinted>2007-02-06T11:40:00Z</cp:lastPrinted>
  <dcterms:modified xsi:type="dcterms:W3CDTF">2025-01-23T18:32:00Z</dcterms:modified>
  <cp:revision>6</cp:revision>
  <dc:subject/>
  <dc:title>Introduction Glossary</dc:title>
</cp:coreProperties>
</file>