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marketing plan for a new or existing product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marketing plan for a new or existing product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 in-depth marketing plan for a new or existing product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comprehensive marketing plan for a new or existing product.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41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 a marketing pla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t marketing aims </w:t>
            </w:r>
            <w:r>
              <w:rPr>
                <w:rFonts w:cs="Arial" w:ascii="Arial" w:hAnsi="Arial"/>
                <w:sz w:val="16"/>
                <w:szCs w:val="16"/>
              </w:rPr>
              <w:t>(mission statement &amp; corporate objectiv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lain the market situation </w:t>
            </w:r>
            <w:r>
              <w:rPr>
                <w:rFonts w:cs="Arial" w:ascii="Arial" w:hAnsi="Arial"/>
                <w:sz w:val="16"/>
                <w:szCs w:val="16"/>
              </w:rPr>
              <w:t xml:space="preserve">(marketing audit, SWOT analysis, marketing assumptions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marketing strategy </w:t>
            </w:r>
            <w:r>
              <w:rPr>
                <w:rFonts w:cs="Arial" w:ascii="Arial" w:hAnsi="Arial"/>
                <w:sz w:val="16"/>
                <w:szCs w:val="16"/>
              </w:rPr>
              <w:t>(marketing objectives, SMART goals, forecasting, contingency plans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a marketing plan </w:t>
            </w:r>
            <w:r>
              <w:rPr>
                <w:rFonts w:cs="Arial" w:ascii="Arial" w:hAnsi="Arial"/>
                <w:sz w:val="16"/>
                <w:szCs w:val="16"/>
              </w:rPr>
              <w:t>(marketing budget and detailed action plan for implementation and future monitoring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business knowledge relevant to the marketing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 Māori business concept(s) where relevant to the marketing plan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n in-depth marketing pla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y explain the market situati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sound marketing strateg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sound marketing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business knowledge relevant to the marketing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a Māori business concept(s) where relevant to the marketing plan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comprehensive marketing pla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aluate the market situatio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ate a thorough marketing strateg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rite a thorough marketing pla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e business knowledge relevant to the marketing p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te a Māori business concept(s) where relevant to the marketing plan.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8:00Z</dcterms:created>
  <dc:creator>Kerry Allen</dc:creator>
  <dc:description/>
  <cp:keywords/>
  <dc:language>en-US</dc:language>
  <cp:lastModifiedBy>Kerry Allen</cp:lastModifiedBy>
  <dcterms:modified xsi:type="dcterms:W3CDTF">2018-04-18T04:40:00Z</dcterms:modified>
  <cp:revision>6</cp:revision>
  <dc:subject/>
  <dc:title/>
</cp:coreProperties>
</file>