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05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trix - New and possible Achievement Standards able to be used to assess an Agribusiness programme of lear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lang w:val="en-N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NZ"/>
        </w:rPr>
        <w:t>Level 2</w:t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27"/>
        <w:gridCol w:w="3969"/>
        <w:gridCol w:w="3969"/>
      </w:tblGrid>
      <w:tr>
        <w:trPr>
          <w:tblHeader w:val="true"/>
          <w:cantSplit w:val="true"/>
        </w:trPr>
        <w:tc>
          <w:tcPr>
            <w:tcW w:w="1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STRANDS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Innovation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>L7 - Explore the impact of influences on agribusinesses to meet present and future needs, viability, and protection of the environme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Science and Technology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>L7 - Explore how scientific principles, concepts and knowledge are applied in agribusinesses to ensure present and future primary producti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Management and Finance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>L7 - Explore the decision-making by agribusinesses in producing &amp; selling a primary product &amp;/or secondary products &amp; services linked to the primary sector &amp; the way they interact in specific sectors &amp; markets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>L7 - Explore decisions in agribusinesses that allow producers to enhance and sustain local and/or global primary production and enterprise.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65 Agribusiness 2.7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understanding of future proofing influences that affect business viability (I,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66 Agribusiness 2.8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uct an inquiry into the use of organisms to meet future needs (I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67 Agribusiness 2.9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understanding of a primary industry business structure that meets the strategic needs of a business (I,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  <w:lang w:val="en-NZ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294 Agricultural and Horticultural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6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Demonstrate understanding of how NZ commercial management practices influence livestock growth and development (E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68 Agribusiness 2.10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understanding of cash flow forecasting for a business (I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90845 Business Studies 2.3 Apply business knowledge to a critical problem(s) in a given large business context (E-I, 4)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0844 Business Studie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how a large business responds to external factors. (E,4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163 Chemistry </w:t>
            </w: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 xml:space="preserve">2.3 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the chemistry used in the development of a current technology. (I,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 xml:space="preserve">AS91481 Accounting </w:t>
            </w: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Demonstrate understanding of a contemporary accounting issue for decision-making. (I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 xml:space="preserve">AS90846 Business Studies </w:t>
            </w:r>
            <w:r>
              <w:rPr>
                <w:rStyle w:val="StrongEmphasis"/>
                <w:rFonts w:cs="Arial" w:ascii="Calibri" w:hAnsi="Calibri"/>
                <w:sz w:val="20"/>
                <w:szCs w:val="20"/>
              </w:rPr>
              <w:t>2.4</w:t>
            </w: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Conduct market research for a new or existing product. (I,3)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0811 Education for Sustainabilit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lain how human activity in a biophysical environment has consequences for a sustainable future. (I,4)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292 </w:t>
            </w:r>
            <w:r>
              <w:rPr>
                <w:rFonts w:cs="Calibri" w:ascii="Calibri" w:hAnsi="Calibri"/>
                <w:sz w:val="20"/>
                <w:szCs w:val="20"/>
              </w:rPr>
              <w:t>Agricultural and Horticultural Scienc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2.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monstrate understanding of how management practices influence plant growth and development in NZ commercial production. (I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362 Generic Technolog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9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the nature of technological outcomes. (I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295 Ag and Hort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interactions between livestock behaviour &amp; NZ commercial management practices (I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189 Earth &amp; Space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.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vestigate geological processes in a New Zealand locality. (I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S91298 Agricultural and Horticultural Scien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NZ" w:eastAsia="en-NZ"/>
              </w:rPr>
              <w:t>Report on the environmental impact of the production of a locally produced primary product (I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NZ" w:eastAsia="en-NZ"/>
              </w:rPr>
            </w:pPr>
            <w:r>
              <w:rPr>
                <w:rFonts w:cs="Arial" w:ascii="Calibri" w:hAnsi="Calibri"/>
                <w:sz w:val="20"/>
                <w:szCs w:val="20"/>
                <w:lang w:val="en-NZ" w:eastAsia="en-N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105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trix - New and possible Achievement Standards able to be used to assess an Agribusiness programme of lear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highlight w:val="yellow"/>
          <w:lang w:val="en-NZ"/>
        </w:rPr>
        <w:t>Level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NZ"/>
        </w:rPr>
      </w:pPr>
      <w:r>
        <w:rPr>
          <w:rFonts w:cs="Calibri" w:ascii="Calibri" w:hAnsi="Calibri"/>
          <w:b/>
          <w:sz w:val="28"/>
          <w:szCs w:val="28"/>
          <w:lang w:val="en-NZ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3827"/>
        <w:gridCol w:w="3969"/>
        <w:gridCol w:w="3969"/>
      </w:tblGrid>
      <w:tr>
        <w:trPr>
          <w:trHeight w:val="211" w:hRule="atLeast"/>
          <w:cantSplit w:val="true"/>
        </w:trPr>
        <w:tc>
          <w:tcPr>
            <w:tcW w:w="1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STRANDS</w:t>
            </w:r>
          </w:p>
        </w:tc>
      </w:tr>
      <w:tr>
        <w:trPr>
          <w:trHeight w:val="908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Innovation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18"/>
                <w:szCs w:val="18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 xml:space="preserve">L8 -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Critically examine innovative solutions and strategies for future proofing agribusinesses to face current and/or future issu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Science and Technology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18"/>
                <w:szCs w:val="18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 xml:space="preserve">L8 -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Critically examine how scientific principles, concepts and knowledge in agribusinesses are used to meet consumer and producer needs, resolve their issues and develop new technological advan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Management and Finance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18"/>
                <w:szCs w:val="18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 xml:space="preserve">L8 -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Critically examine the operational and strategic decisions in agribusinesses and how they impact on the future direction of production and socie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ascii="Calibri" w:hAnsi="Calibri" w:cs="Arial"/>
                <w:b/>
                <w:b/>
                <w:sz w:val="18"/>
                <w:szCs w:val="18"/>
                <w:lang w:val="en-NZ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sz w:val="18"/>
                <w:szCs w:val="18"/>
              </w:rPr>
              <w:t xml:space="preserve">L8 -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Critically examine how agribusinesses capitalise on the opportunities to grow the value of their products globally.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69 Agribusiness 3.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 future proofing strategies to ensure long term viability of a business (I,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NZ" w:eastAsia="en-NZ"/>
              </w:rPr>
              <w:t>91532 Agricultural and Horticultural Science 3.5 Analyse a New Zealand primary production environmental issue (E, 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70 Agribusiness 3.9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 the effect of a strategic capital expenditure decision on a business  (I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91871 Agribusiness 3.10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e how a product meets market needs through innovation in the value chain (I, 4)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411 Earth and Space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vestigate a socio-scientific issue in an Earth and Space Science context. (I,4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389 Chemistry 3.3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chemical processes in the world around us. (I,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530 Ag and Hort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how market forces affect supply of and demand for NZ primary products. (E,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38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usiness Studi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understanding of strategic response to external factors by a business that operates in a global context (E, 4)</w:t>
            </w:r>
          </w:p>
        </w:tc>
      </w:tr>
      <w:tr>
        <w:trPr>
          <w:trHeight w:val="843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735 Education for Sustainabilit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valuate measures that may be taken to sustain &amp;/or improve a biophysical environment (I,4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91411 Earth and Space Scienc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Investigate a socio-scientific issue in an Earth and Space Science context (I,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S91381 Business Studies 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3.3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pply business knowledge to address a complex problem(s) in a given global business context (E-I, 4)</w:t>
            </w:r>
          </w:p>
        </w:tc>
      </w:tr>
      <w:tr>
        <w:trPr>
          <w:trHeight w:val="878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615 Generic Technolog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monstrate understanding of consequences, responsibilities and challenges involved in technology. (I,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735 Education for Sustainabilit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NZ" w:eastAsia="en-NZ"/>
              </w:rPr>
              <w:t>Evaluate measures that may be taken to sustain and/or improve a biophysical environment (I, 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428 Geography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yse a significant contemporary event from a geographic perspective. (I,3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382 Business Studie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elop a marketing plan for a new or existing product. (I,6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S91384 Business Studies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ry out, with consultation, an innovative and sustainable business activity. (I,9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45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6884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7688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8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8"/>
      <w:szCs w:val="28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art12">
    <w:name w:val="Sub-part 12"/>
    <w:basedOn w:val="Normal"/>
    <w:next w:val="Normal"/>
    <w:qFormat/>
    <w:pPr>
      <w:widowControl w:val="false"/>
      <w:spacing w:before="0" w:after="280"/>
      <w:ind w:right="6" w:hanging="0"/>
      <w:jc w:val="both"/>
    </w:pPr>
    <w:rPr>
      <w:b/>
      <w:sz w:val="28"/>
      <w:szCs w:val="20"/>
      <w:lang w:val="en-US"/>
    </w:rPr>
  </w:style>
  <w:style w:type="paragraph" w:styleId="Part">
    <w:name w:val="Part"/>
    <w:qFormat/>
    <w:pPr>
      <w:widowControl w:val="false"/>
      <w:bidi w:val="0"/>
      <w:spacing w:before="480" w:after="400"/>
    </w:pPr>
    <w:rPr>
      <w:rFonts w:ascii="Palatino;Book Antiqua" w:hAnsi="Palatino;Book Antiqua" w:eastAsia="Times New Roman" w:cs="Palatino;Book Antiqua"/>
      <w:b/>
      <w:color w:val="000000"/>
      <w:spacing w:val="15"/>
      <w:sz w:val="40"/>
      <w:szCs w:val="20"/>
      <w:lang w:val="en-US" w:bidi="ar-SA" w:eastAsia="zh-CN"/>
    </w:rPr>
  </w:style>
  <w:style w:type="paragraph" w:styleId="Subpart">
    <w:name w:val="Sub-part"/>
    <w:qFormat/>
    <w:pPr>
      <w:widowControl w:val="false"/>
      <w:bidi w:val="0"/>
      <w:spacing w:before="360" w:after="280"/>
      <w:jc w:val="both"/>
    </w:pPr>
    <w:rPr>
      <w:rFonts w:ascii="Palatino;Book Antiqua" w:hAnsi="Palatino;Book Antiqua" w:eastAsia="Times New Roman" w:cs="Palatino;Book Antiqua"/>
      <w:b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40" w:after="0"/>
      <w:ind w:left="720" w:hanging="72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Yu Gothic UI"/>
      <w:lang w:val="en-US"/>
    </w:rPr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>
      <w:rFonts w:ascii="Arial" w:hAnsi="Arial" w:cs="Arial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1:05:00Z</dcterms:created>
  <dc:creator>Ministry of Education</dc:creator>
  <dc:description/>
  <cp:keywords/>
  <dc:language>en-US</dc:language>
  <cp:lastModifiedBy>Kerry Allen</cp:lastModifiedBy>
  <cp:lastPrinted>2015-08-31T08:29:00Z</cp:lastPrinted>
  <dcterms:modified xsi:type="dcterms:W3CDTF">2017-12-10T21:05:00Z</dcterms:modified>
  <cp:revision>2</cp:revision>
  <dc:subject>Agricultural and Horticultural Science Matrix January 2014</dc:subject>
  <dc:title>Agricultural and Horticultural Science Matrix</dc:title>
</cp:coreProperties>
</file>