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CK STRATA AND GEOLOGICAL EVENT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 xml:space="preserve">The following are diagrams of rock strata as might be seen in a road cutting or cliff. For each </w:t>
        <w:tab/>
        <w:t xml:space="preserve">diagram write a sequence of events as they might have happened in producing the situations </w:t>
        <w:tab/>
        <w:t>shown. (M,E)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5562600" cy="22860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286000"/>
                          <a:chOff x="0" y="0"/>
                          <a:chExt cx="556272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36232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232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080" y="237960"/>
                              <a:ext cx="1981080" cy="148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6120"/>
                                <a:ext cx="1981080" cy="9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0" h="1620">
                                    <a:moveTo>
                                      <a:pt x="0" y="900"/>
                                    </a:moveTo>
                                    <a:lnTo>
                                      <a:pt x="0" y="1620"/>
                                    </a:lnTo>
                                    <a:lnTo>
                                      <a:pt x="3840" y="1620"/>
                                    </a:lnTo>
                                    <a:lnTo>
                                      <a:pt x="3840" y="0"/>
                                    </a:lnTo>
                                    <a:lnTo>
                                      <a:pt x="0" y="9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1360"/>
                                <a:ext cx="1981080" cy="62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0" h="1080">
                                    <a:moveTo>
                                      <a:pt x="3840" y="180"/>
                                    </a:moveTo>
                                    <a:lnTo>
                                      <a:pt x="0" y="1080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3840" y="0"/>
                                    </a:lnTo>
                                    <a:lnTo>
                                      <a:pt x="384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320"/>
                                <a:ext cx="1981080" cy="62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0" h="1080">
                                    <a:moveTo>
                                      <a:pt x="3840" y="180"/>
                                    </a:moveTo>
                                    <a:lnTo>
                                      <a:pt x="0" y="1080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3840" y="0"/>
                                    </a:lnTo>
                                    <a:lnTo>
                                      <a:pt x="3840" y="18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160"/>
                                <a:ext cx="1981080" cy="73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0" h="1260">
                                    <a:moveTo>
                                      <a:pt x="0" y="1260"/>
                                    </a:moveTo>
                                    <a:lnTo>
                                      <a:pt x="3840" y="360"/>
                                    </a:lnTo>
                                    <a:lnTo>
                                      <a:pt x="3840" y="0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0" y="126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108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0" h="1122">
                                    <a:moveTo>
                                      <a:pt x="0" y="1122"/>
                                    </a:moveTo>
                                    <a:lnTo>
                                      <a:pt x="3840" y="222"/>
                                    </a:lnTo>
                                    <a:lnTo>
                                      <a:pt x="3840" y="42"/>
                                    </a:lnTo>
                                    <a:cubicBezTo>
                                      <a:pt x="3832" y="29"/>
                                      <a:pt x="3831" y="0"/>
                                      <a:pt x="3816" y="3"/>
                                    </a:cubicBezTo>
                                    <a:cubicBezTo>
                                      <a:pt x="3781" y="10"/>
                                      <a:pt x="3756" y="43"/>
                                      <a:pt x="3726" y="63"/>
                                    </a:cubicBezTo>
                                    <a:cubicBezTo>
                                      <a:pt x="3713" y="72"/>
                                      <a:pt x="3695" y="71"/>
                                      <a:pt x="3681" y="78"/>
                                    </a:cubicBezTo>
                                    <a:cubicBezTo>
                                      <a:pt x="3618" y="109"/>
                                      <a:pt x="3560" y="143"/>
                                      <a:pt x="3501" y="183"/>
                                    </a:cubicBezTo>
                                    <a:cubicBezTo>
                                      <a:pt x="3458" y="211"/>
                                      <a:pt x="3332" y="239"/>
                                      <a:pt x="3276" y="258"/>
                                    </a:cubicBezTo>
                                    <a:cubicBezTo>
                                      <a:pt x="3053" y="332"/>
                                      <a:pt x="2834" y="384"/>
                                      <a:pt x="2601" y="423"/>
                                    </a:cubicBezTo>
                                    <a:cubicBezTo>
                                      <a:pt x="2386" y="418"/>
                                      <a:pt x="2171" y="417"/>
                                      <a:pt x="1956" y="408"/>
                                    </a:cubicBezTo>
                                    <a:cubicBezTo>
                                      <a:pt x="1935" y="407"/>
                                      <a:pt x="1916" y="397"/>
                                      <a:pt x="1896" y="393"/>
                                    </a:cubicBezTo>
                                    <a:cubicBezTo>
                                      <a:pt x="1830" y="380"/>
                                      <a:pt x="1722" y="384"/>
                                      <a:pt x="1671" y="333"/>
                                    </a:cubicBezTo>
                                    <a:lnTo>
                                      <a:pt x="0" y="762"/>
                                    </a:lnTo>
                                    <a:lnTo>
                                      <a:pt x="0" y="112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86184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1" h="723">
                                    <a:moveTo>
                                      <a:pt x="0" y="723"/>
                                    </a:moveTo>
                                    <a:lnTo>
                                      <a:pt x="0" y="3"/>
                                    </a:lnTo>
                                    <a:cubicBezTo>
                                      <a:pt x="17" y="5"/>
                                      <a:pt x="37" y="0"/>
                                      <a:pt x="51" y="9"/>
                                    </a:cubicBezTo>
                                    <a:cubicBezTo>
                                      <a:pt x="66" y="19"/>
                                      <a:pt x="68" y="41"/>
                                      <a:pt x="81" y="54"/>
                                    </a:cubicBezTo>
                                    <a:cubicBezTo>
                                      <a:pt x="104" y="77"/>
                                      <a:pt x="140" y="92"/>
                                      <a:pt x="171" y="99"/>
                                    </a:cubicBezTo>
                                    <a:cubicBezTo>
                                      <a:pt x="201" y="106"/>
                                      <a:pt x="231" y="107"/>
                                      <a:pt x="261" y="114"/>
                                    </a:cubicBezTo>
                                    <a:cubicBezTo>
                                      <a:pt x="292" y="122"/>
                                      <a:pt x="351" y="144"/>
                                      <a:pt x="351" y="144"/>
                                    </a:cubicBezTo>
                                    <a:cubicBezTo>
                                      <a:pt x="539" y="117"/>
                                      <a:pt x="698" y="118"/>
                                      <a:pt x="891" y="129"/>
                                    </a:cubicBezTo>
                                    <a:cubicBezTo>
                                      <a:pt x="1051" y="182"/>
                                      <a:pt x="1203" y="228"/>
                                      <a:pt x="1371" y="249"/>
                                    </a:cubicBezTo>
                                    <a:cubicBezTo>
                                      <a:pt x="1468" y="281"/>
                                      <a:pt x="1366" y="251"/>
                                      <a:pt x="1536" y="279"/>
                                    </a:cubicBezTo>
                                    <a:cubicBezTo>
                                      <a:pt x="1584" y="287"/>
                                      <a:pt x="1623" y="309"/>
                                      <a:pt x="1671" y="309"/>
                                    </a:cubicBezTo>
                                    <a:lnTo>
                                      <a:pt x="0" y="723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30481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9pt;width:438pt;height:180pt" coordorigin="1080,178" coordsize="8760,3600">
                <v:group id="shape_0" style="position:absolute;left:1080;top:358;width:3720;height:3060">
                  <v:rect id="shape_0" fillcolor="white" stroked="t" o:allowincell="f" style="position:absolute;left:1080;top:358;width:3719;height:30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365;top:733;width:3120;height:2339">
                    <v:shape id="shape_0" coordsize="3840,1620" path="m0,900l0,1620l3840,1620l3840,0l0,900xe" stroked="t" o:allowincell="f" style="position:absolute;left:1365;top:1593;width:3119;height:1478;mso-wrap-style:none;v-text-anchor:middle">
                      <v:imagedata r:id="rId7" o:detectmouseclick="t"/>
                      <v:stroke color="black" weight="9360" joinstyle="round" endcap="flat"/>
                      <w10:wrap type="none"/>
                    </v:shape>
                    <v:shape id="shape_0" coordsize="3840,1080" path="m3840,180l0,1080l0,900l3840,0l3840,180xe" fillcolor="silver" stroked="t" o:allowincell="f" style="position:absolute;left:1365;top:1428;width:3119;height:985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840,1080" path="m3840,180l0,1080l0,900l3840,0l3840,180xe" stroked="t" o:allowincell="f" style="position:absolute;left:1365;top:1264;width:3119;height:985;mso-wrap-style:none;v-text-anchor:middle">
                      <v:imagedata r:id="rId8" o:detectmouseclick="t"/>
                      <v:stroke color="black" weight="9360" joinstyle="round" endcap="flat"/>
                      <w10:wrap type="none"/>
                    </v:shape>
                    <v:shape id="shape_0" coordsize="3840,1260" path="m0,1260l3840,360l3840,0l0,900l0,1260xe" stroked="t" o:allowincell="f" style="position:absolute;left:1365;top:935;width:3119;height:1149;mso-wrap-style:none;v-text-anchor:middle">
                      <v:imagedata r:id="rId9" o:detectmouseclick="t"/>
                      <v:stroke color="black" weight="9360" joinstyle="round" endcap="flat"/>
                      <w10:wrap type="none"/>
                    </v:shape>
                    <v:shape id="shape_0" coordsize="3840,1122" path="m0,1122l3840,222l3840,42c3832,29,3831,0,3816,3c3781,10,3756,43,3726,63c3713,72,3695,71,3681,78c3618,109,3560,143,3501,183c3458,211,3332,239,3276,258c3053,332,2834,384,2601,423c2386,418,2171,417,1956,408c1935,407,1916,397,1896,393c1830,380,1722,384,1671,333l0,762l0,1122xe" stroked="t" o:allowincell="f" style="position:absolute;left:1365;top:733;width:3119;height:1023;mso-wrap-style:none;v-text-anchor:middle">
                      <v:imagedata r:id="rId10" o:detectmouseclick="t"/>
                      <v:stroke color="black" weight="9360" joinstyle="round" endcap="flat"/>
                      <w10:wrap type="none"/>
                    </v:shape>
                    <v:shape id="shape_0" coordsize="1671,723" path="m0,723l0,3c17,5,37,0,51,9c66,19,68,41,81,54c104,77,140,92,171,99c201,106,231,107,261,114c292,122,351,144,351,144c539,117,698,118,891,129c1051,182,1203,228,1371,249c1468,281,1366,251,1536,279c1584,287,1623,309,1671,309l0,723xe" stroked="t" o:allowincell="f" style="position:absolute;left:1365;top:768;width:1356;height:659;mso-wrap-style:none;v-text-anchor:middle">
                      <v:imagedata r:id="rId11" o:detectmouseclick="t"/>
                      <v:stroke color="black" weight="9360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0;top:178;width:47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 w:eastAsia="en-US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a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5562600" cy="22860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286000"/>
                          <a:chOff x="0" y="0"/>
                          <a:chExt cx="5562720" cy="22860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36232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05000"/>
                            <a:ext cx="2007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54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3480" y="0"/>
                                </a:lnTo>
                                <a:lnTo>
                                  <a:pt x="3480" y="540"/>
                                </a:lnTo>
                                <a:lnTo>
                                  <a:pt x="0" y="54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76200"/>
                            <a:ext cx="20242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8" h="900">
                                <a:moveTo>
                                  <a:pt x="28" y="360"/>
                                </a:moveTo>
                                <a:lnTo>
                                  <a:pt x="28" y="900"/>
                                </a:lnTo>
                                <a:lnTo>
                                  <a:pt x="3508" y="900"/>
                                </a:lnTo>
                                <a:lnTo>
                                  <a:pt x="3508" y="0"/>
                                </a:lnTo>
                                <a:cubicBezTo>
                                  <a:pt x="3495" y="27"/>
                                  <a:pt x="3487" y="57"/>
                                  <a:pt x="3469" y="81"/>
                                </a:cubicBezTo>
                                <a:cubicBezTo>
                                  <a:pt x="3440" y="119"/>
                                  <a:pt x="3416" y="106"/>
                                  <a:pt x="3379" y="126"/>
                                </a:cubicBezTo>
                                <a:cubicBezTo>
                                  <a:pt x="3347" y="144"/>
                                  <a:pt x="3323" y="175"/>
                                  <a:pt x="3289" y="186"/>
                                </a:cubicBezTo>
                                <a:cubicBezTo>
                                  <a:pt x="3229" y="206"/>
                                  <a:pt x="3169" y="226"/>
                                  <a:pt x="3109" y="246"/>
                                </a:cubicBezTo>
                                <a:cubicBezTo>
                                  <a:pt x="3000" y="282"/>
                                  <a:pt x="2888" y="300"/>
                                  <a:pt x="2779" y="336"/>
                                </a:cubicBezTo>
                                <a:cubicBezTo>
                                  <a:pt x="2749" y="346"/>
                                  <a:pt x="2715" y="348"/>
                                  <a:pt x="2689" y="366"/>
                                </a:cubicBezTo>
                                <a:cubicBezTo>
                                  <a:pt x="2659" y="386"/>
                                  <a:pt x="2633" y="415"/>
                                  <a:pt x="2599" y="426"/>
                                </a:cubicBezTo>
                                <a:cubicBezTo>
                                  <a:pt x="2569" y="436"/>
                                  <a:pt x="2535" y="438"/>
                                  <a:pt x="2509" y="456"/>
                                </a:cubicBezTo>
                                <a:cubicBezTo>
                                  <a:pt x="2436" y="505"/>
                                  <a:pt x="2316" y="551"/>
                                  <a:pt x="2224" y="561"/>
                                </a:cubicBezTo>
                                <a:cubicBezTo>
                                  <a:pt x="2154" y="569"/>
                                  <a:pt x="2084" y="571"/>
                                  <a:pt x="2014" y="576"/>
                                </a:cubicBezTo>
                                <a:cubicBezTo>
                                  <a:pt x="1929" y="571"/>
                                  <a:pt x="1844" y="568"/>
                                  <a:pt x="1759" y="561"/>
                                </a:cubicBezTo>
                                <a:cubicBezTo>
                                  <a:pt x="1729" y="558"/>
                                  <a:pt x="1697" y="558"/>
                                  <a:pt x="1669" y="546"/>
                                </a:cubicBezTo>
                                <a:cubicBezTo>
                                  <a:pt x="1636" y="532"/>
                                  <a:pt x="1609" y="506"/>
                                  <a:pt x="1579" y="486"/>
                                </a:cubicBezTo>
                                <a:cubicBezTo>
                                  <a:pt x="1535" y="457"/>
                                  <a:pt x="1484" y="444"/>
                                  <a:pt x="1444" y="411"/>
                                </a:cubicBezTo>
                                <a:cubicBezTo>
                                  <a:pt x="1428" y="397"/>
                                  <a:pt x="1416" y="379"/>
                                  <a:pt x="1399" y="366"/>
                                </a:cubicBezTo>
                                <a:cubicBezTo>
                                  <a:pt x="1385" y="355"/>
                                  <a:pt x="1250" y="256"/>
                                  <a:pt x="1219" y="246"/>
                                </a:cubicBezTo>
                                <a:cubicBezTo>
                                  <a:pt x="1189" y="236"/>
                                  <a:pt x="1159" y="226"/>
                                  <a:pt x="1129" y="216"/>
                                </a:cubicBezTo>
                                <a:cubicBezTo>
                                  <a:pt x="1114" y="211"/>
                                  <a:pt x="1084" y="201"/>
                                  <a:pt x="1084" y="201"/>
                                </a:cubicBezTo>
                                <a:cubicBezTo>
                                  <a:pt x="999" y="206"/>
                                  <a:pt x="913" y="205"/>
                                  <a:pt x="829" y="216"/>
                                </a:cubicBezTo>
                                <a:cubicBezTo>
                                  <a:pt x="798" y="220"/>
                                  <a:pt x="739" y="246"/>
                                  <a:pt x="739" y="246"/>
                                </a:cubicBezTo>
                                <a:cubicBezTo>
                                  <a:pt x="697" y="309"/>
                                  <a:pt x="636" y="339"/>
                                  <a:pt x="574" y="381"/>
                                </a:cubicBezTo>
                                <a:cubicBezTo>
                                  <a:pt x="548" y="399"/>
                                  <a:pt x="484" y="411"/>
                                  <a:pt x="484" y="411"/>
                                </a:cubicBezTo>
                                <a:cubicBezTo>
                                  <a:pt x="379" y="406"/>
                                  <a:pt x="274" y="403"/>
                                  <a:pt x="169" y="396"/>
                                </a:cubicBezTo>
                                <a:cubicBezTo>
                                  <a:pt x="9" y="386"/>
                                  <a:pt x="0" y="426"/>
                                  <a:pt x="28" y="36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076400"/>
                            <a:ext cx="2007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42840"/>
                            <a:ext cx="2007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752400"/>
                            <a:ext cx="2007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90400"/>
                            <a:ext cx="209628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3" h="1011">
                                <a:moveTo>
                                  <a:pt x="33" y="720"/>
                                </a:moveTo>
                                <a:cubicBezTo>
                                  <a:pt x="125" y="659"/>
                                  <a:pt x="0" y="736"/>
                                  <a:pt x="129" y="681"/>
                                </a:cubicBezTo>
                                <a:cubicBezTo>
                                  <a:pt x="175" y="661"/>
                                  <a:pt x="218" y="626"/>
                                  <a:pt x="264" y="606"/>
                                </a:cubicBezTo>
                                <a:cubicBezTo>
                                  <a:pt x="363" y="562"/>
                                  <a:pt x="476" y="535"/>
                                  <a:pt x="579" y="501"/>
                                </a:cubicBezTo>
                                <a:cubicBezTo>
                                  <a:pt x="743" y="446"/>
                                  <a:pt x="495" y="534"/>
                                  <a:pt x="669" y="456"/>
                                </a:cubicBezTo>
                                <a:cubicBezTo>
                                  <a:pt x="820" y="389"/>
                                  <a:pt x="1017" y="338"/>
                                  <a:pt x="1179" y="306"/>
                                </a:cubicBezTo>
                                <a:cubicBezTo>
                                  <a:pt x="1270" y="309"/>
                                  <a:pt x="1516" y="297"/>
                                  <a:pt x="1659" y="336"/>
                                </a:cubicBezTo>
                                <a:cubicBezTo>
                                  <a:pt x="1806" y="376"/>
                                  <a:pt x="1915" y="481"/>
                                  <a:pt x="2064" y="531"/>
                                </a:cubicBezTo>
                                <a:cubicBezTo>
                                  <a:pt x="2098" y="542"/>
                                  <a:pt x="2120" y="580"/>
                                  <a:pt x="2154" y="591"/>
                                </a:cubicBezTo>
                                <a:cubicBezTo>
                                  <a:pt x="2361" y="660"/>
                                  <a:pt x="2571" y="740"/>
                                  <a:pt x="2784" y="786"/>
                                </a:cubicBezTo>
                                <a:cubicBezTo>
                                  <a:pt x="2959" y="824"/>
                                  <a:pt x="3124" y="879"/>
                                  <a:pt x="3294" y="936"/>
                                </a:cubicBezTo>
                                <a:cubicBezTo>
                                  <a:pt x="3353" y="956"/>
                                  <a:pt x="3445" y="967"/>
                                  <a:pt x="3489" y="1011"/>
                                </a:cubicBezTo>
                                <a:lnTo>
                                  <a:pt x="3513" y="0"/>
                                </a:lnTo>
                                <a:lnTo>
                                  <a:pt x="33" y="0"/>
                                </a:lnTo>
                                <a:cubicBezTo>
                                  <a:pt x="33" y="240"/>
                                  <a:pt x="33" y="480"/>
                                  <a:pt x="33" y="7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32360"/>
                            <a:ext cx="22611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1470">
                                <a:moveTo>
                                  <a:pt x="27" y="975"/>
                                </a:moveTo>
                                <a:cubicBezTo>
                                  <a:pt x="77" y="970"/>
                                  <a:pt x="129" y="975"/>
                                  <a:pt x="177" y="960"/>
                                </a:cubicBezTo>
                                <a:cubicBezTo>
                                  <a:pt x="211" y="949"/>
                                  <a:pt x="267" y="900"/>
                                  <a:pt x="267" y="900"/>
                                </a:cubicBezTo>
                                <a:cubicBezTo>
                                  <a:pt x="307" y="840"/>
                                  <a:pt x="347" y="780"/>
                                  <a:pt x="387" y="720"/>
                                </a:cubicBezTo>
                                <a:cubicBezTo>
                                  <a:pt x="397" y="705"/>
                                  <a:pt x="402" y="685"/>
                                  <a:pt x="417" y="675"/>
                                </a:cubicBezTo>
                                <a:cubicBezTo>
                                  <a:pt x="462" y="645"/>
                                  <a:pt x="507" y="615"/>
                                  <a:pt x="552" y="585"/>
                                </a:cubicBezTo>
                                <a:cubicBezTo>
                                  <a:pt x="570" y="573"/>
                                  <a:pt x="578" y="550"/>
                                  <a:pt x="597" y="540"/>
                                </a:cubicBezTo>
                                <a:cubicBezTo>
                                  <a:pt x="645" y="513"/>
                                  <a:pt x="722" y="498"/>
                                  <a:pt x="777" y="480"/>
                                </a:cubicBezTo>
                                <a:cubicBezTo>
                                  <a:pt x="877" y="447"/>
                                  <a:pt x="971" y="426"/>
                                  <a:pt x="1077" y="405"/>
                                </a:cubicBezTo>
                                <a:cubicBezTo>
                                  <a:pt x="1102" y="400"/>
                                  <a:pt x="1152" y="390"/>
                                  <a:pt x="1152" y="390"/>
                                </a:cubicBezTo>
                                <a:cubicBezTo>
                                  <a:pt x="1597" y="400"/>
                                  <a:pt x="1959" y="409"/>
                                  <a:pt x="2382" y="480"/>
                                </a:cubicBezTo>
                                <a:cubicBezTo>
                                  <a:pt x="2524" y="504"/>
                                  <a:pt x="2662" y="565"/>
                                  <a:pt x="2802" y="600"/>
                                </a:cubicBezTo>
                                <a:cubicBezTo>
                                  <a:pt x="2876" y="649"/>
                                  <a:pt x="2972" y="662"/>
                                  <a:pt x="3057" y="690"/>
                                </a:cubicBezTo>
                                <a:cubicBezTo>
                                  <a:pt x="3087" y="700"/>
                                  <a:pt x="3117" y="710"/>
                                  <a:pt x="3147" y="720"/>
                                </a:cubicBezTo>
                                <a:cubicBezTo>
                                  <a:pt x="3162" y="725"/>
                                  <a:pt x="3192" y="735"/>
                                  <a:pt x="3192" y="735"/>
                                </a:cubicBezTo>
                                <a:cubicBezTo>
                                  <a:pt x="3277" y="799"/>
                                  <a:pt x="3347" y="852"/>
                                  <a:pt x="3447" y="885"/>
                                </a:cubicBezTo>
                                <a:cubicBezTo>
                                  <a:pt x="3490" y="928"/>
                                  <a:pt x="3516" y="971"/>
                                  <a:pt x="3567" y="1005"/>
                                </a:cubicBezTo>
                                <a:cubicBezTo>
                                  <a:pt x="3622" y="1169"/>
                                  <a:pt x="3530" y="925"/>
                                  <a:pt x="3627" y="1080"/>
                                </a:cubicBezTo>
                                <a:cubicBezTo>
                                  <a:pt x="3658" y="1130"/>
                                  <a:pt x="3695" y="1284"/>
                                  <a:pt x="3717" y="1350"/>
                                </a:cubicBezTo>
                                <a:cubicBezTo>
                                  <a:pt x="3735" y="1403"/>
                                  <a:pt x="3794" y="1441"/>
                                  <a:pt x="3837" y="1470"/>
                                </a:cubicBezTo>
                                <a:cubicBezTo>
                                  <a:pt x="3919" y="1347"/>
                                  <a:pt x="3903" y="1142"/>
                                  <a:pt x="3912" y="1005"/>
                                </a:cubicBezTo>
                                <a:cubicBezTo>
                                  <a:pt x="3907" y="700"/>
                                  <a:pt x="3916" y="394"/>
                                  <a:pt x="3897" y="90"/>
                                </a:cubicBezTo>
                                <a:cubicBezTo>
                                  <a:pt x="3895" y="63"/>
                                  <a:pt x="3800" y="47"/>
                                  <a:pt x="3792" y="45"/>
                                </a:cubicBezTo>
                                <a:cubicBezTo>
                                  <a:pt x="3661" y="8"/>
                                  <a:pt x="3387" y="0"/>
                                  <a:pt x="3387" y="0"/>
                                </a:cubicBezTo>
                                <a:cubicBezTo>
                                  <a:pt x="2457" y="17"/>
                                  <a:pt x="1527" y="51"/>
                                  <a:pt x="597" y="75"/>
                                </a:cubicBezTo>
                                <a:cubicBezTo>
                                  <a:pt x="419" y="100"/>
                                  <a:pt x="229" y="108"/>
                                  <a:pt x="57" y="165"/>
                                </a:cubicBezTo>
                                <a:cubicBezTo>
                                  <a:pt x="52" y="180"/>
                                  <a:pt x="49" y="196"/>
                                  <a:pt x="42" y="210"/>
                                </a:cubicBezTo>
                                <a:cubicBezTo>
                                  <a:pt x="34" y="226"/>
                                  <a:pt x="14" y="237"/>
                                  <a:pt x="12" y="255"/>
                                </a:cubicBezTo>
                                <a:cubicBezTo>
                                  <a:pt x="0" y="386"/>
                                  <a:pt x="77" y="518"/>
                                  <a:pt x="102" y="645"/>
                                </a:cubicBezTo>
                                <a:cubicBezTo>
                                  <a:pt x="97" y="725"/>
                                  <a:pt x="95" y="805"/>
                                  <a:pt x="87" y="885"/>
                                </a:cubicBezTo>
                                <a:cubicBezTo>
                                  <a:pt x="86" y="897"/>
                                  <a:pt x="61" y="987"/>
                                  <a:pt x="57" y="990"/>
                                </a:cubicBezTo>
                                <a:cubicBezTo>
                                  <a:pt x="48" y="996"/>
                                  <a:pt x="37" y="980"/>
                                  <a:pt x="27" y="9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30481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75pt;width:438pt;height:180pt" coordorigin="1080,95" coordsize="8760,3600">
                <v:rect id="shape_0" fillcolor="white" stroked="t" o:allowincell="f" style="position:absolute;left:1080;top:276;width:371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80,540" path="m0,360l0,0l3480,0l3480,540l0,540l0,360xe" stroked="t" o:allowincell="f" style="position:absolute;left:1347;top:2150;width:3161;height:539;mso-wrap-style:none;v-text-anchor:middle">
                  <v:imagedata r:id="rId17" o:detectmouseclick="t"/>
                  <v:stroke color="black" weight="9360" joinstyle="round" endcap="flat"/>
                  <w10:wrap type="none"/>
                </v:shape>
                <v:shape id="shape_0" coordsize="3508,900" path="m28,360l28,900l3508,900l3508,0c3495,27,3487,57,3469,81c3440,119,3416,106,3379,126c3347,144,3323,175,3289,186c3229,206,3169,226,3109,246c3000,282,2888,300,2779,336c2749,346,2715,348,2689,366c2659,386,2633,415,2599,426c2569,436,2535,438,2509,456c2436,505,2316,551,2224,561c2154,569,2084,571,2014,576c1929,571,1844,568,1759,561c1729,558,1697,558,1669,546c1636,532,1609,506,1579,486c1535,457,1484,444,1444,411c1428,397,1416,379,1399,366c1385,355,1250,256,1219,246c1189,236,1159,226,1129,216c1114,211,1084,201,1084,201c999,206,913,205,829,216c798,220,739,246,739,246c697,309,636,339,574,381c548,399,484,411,484,411c379,406,274,403,169,396c9,386,0,426,28,360xe" stroked="t" o:allowincell="f" style="position:absolute;left:1321;top:2105;width:3187;height:899;mso-wrap-style:none;v-text-anchor:middle">
                  <v:imagedata r:id="rId18" o:detectmouseclick="t"/>
                  <v:stroke color="black" weight="9360" joinstyle="round" endcap="flat"/>
                  <w10:wrap type="none"/>
                </v:shape>
                <v:shape id="shape_0" coordsize="3480,360" path="m0,360l0,0l3480,0l3480,360l0,360xe" stroked="t" o:allowincell="f" style="position:absolute;left:1347;top:1790;width:3161;height:359;mso-wrap-style:none;v-text-anchor:middle">
                  <v:imagedata r:id="rId19" o:detectmouseclick="t"/>
                  <v:stroke color="black" weight="9360" joinstyle="round" endcap="flat"/>
                  <w10:wrap type="none"/>
                </v:shape>
                <v:shape id="shape_0" coordsize="3480,360" path="m0,360l0,0l3480,0l3480,360l0,360xe" stroked="t" o:allowincell="f" style="position:absolute;left:1347;top:1580;width:3161;height:359;mso-wrap-style:none;v-text-anchor:middle">
                  <v:imagedata r:id="rId20" o:detectmouseclick="t"/>
                  <v:stroke color="black" weight="9360" joinstyle="round" endcap="flat"/>
                  <w10:wrap type="none"/>
                </v:shape>
                <v:shape id="shape_0" coordsize="3480,360" path="m0,360l0,0l3480,0l3480,360l0,360xe" stroked="t" o:allowincell="f" style="position:absolute;left:1347;top:1280;width:3161;height:359;mso-wrap-style:none;v-text-anchor:middle">
                  <v:imagedata r:id="rId21" o:detectmouseclick="t"/>
                  <v:stroke color="black" weight="9360" joinstyle="round" endcap="flat"/>
                  <w10:wrap type="none"/>
                </v:shape>
                <v:shape id="shape_0" coordsize="3513,1011" path="m33,720c125,659,0,736,129,681c175,661,218,626,264,606c363,562,476,535,579,501c743,446,495,534,669,456c820,389,1017,338,1179,306c1270,309,1516,297,1659,336c1806,376,1915,481,2064,531c2098,542,2120,580,2154,591c2361,660,2571,740,2784,786c2959,824,3124,879,3294,936c3353,956,3445,967,3489,1011l3513,0l33,0c33,240,33,480,33,720xe" fillcolor="white" stroked="t" o:allowincell="f" style="position:absolute;left:1303;top:1025;width:3300;height:10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19,1470" path="m27,975c77,970,129,975,177,960c211,949,267,900,267,900c307,840,347,780,387,720c397,705,402,685,417,675c462,645,507,615,552,585c570,573,578,550,597,540c645,513,722,498,777,480c877,447,971,426,1077,405c1102,400,1152,390,1152,390c1597,400,1959,409,2382,480c2524,504,2662,565,2802,600c2876,649,2972,662,3057,690c3087,700,3117,710,3147,720c3162,725,3192,735,3192,735c3277,799,3347,852,3447,885c3490,928,3516,971,3567,1005c3622,1169,3530,925,3627,1080c3658,1130,3695,1284,3717,1350c3735,1403,3794,1441,3837,1470c3919,1347,3903,1142,3912,1005c3907,700,3916,394,3897,90c3895,63,3800,47,3792,45c3661,8,3387,0,3387,0c2457,17,1527,51,597,75c419,100,229,108,57,165c52,180,49,196,42,210c34,226,14,237,12,255c0,386,77,518,102,645c97,725,95,805,87,885c86,897,61,987,57,990c48,996,37,980,27,975xe" fillcolor="white" stroked="f" o:allowincell="f" style="position:absolute;left:1164;top:776;width:3560;height:14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95;width:47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 w:eastAsia="en-US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b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5562600" cy="22860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286000"/>
                          <a:chOff x="0" y="0"/>
                          <a:chExt cx="556272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36232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232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590400"/>
                              <a:ext cx="2209680" cy="12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7576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8" h="1197">
                                    <a:moveTo>
                                      <a:pt x="27" y="189"/>
                                    </a:moveTo>
                                    <a:lnTo>
                                      <a:pt x="27" y="9"/>
                                    </a:lnTo>
                                    <a:cubicBezTo>
                                      <a:pt x="39" y="21"/>
                                      <a:pt x="46" y="44"/>
                                      <a:pt x="63" y="45"/>
                                    </a:cubicBezTo>
                                    <a:cubicBezTo>
                                      <a:pt x="258" y="56"/>
                                      <a:pt x="454" y="18"/>
                                      <a:pt x="648" y="0"/>
                                    </a:cubicBezTo>
                                    <a:cubicBezTo>
                                      <a:pt x="718" y="5"/>
                                      <a:pt x="788" y="7"/>
                                      <a:pt x="858" y="15"/>
                                    </a:cubicBezTo>
                                    <a:cubicBezTo>
                                      <a:pt x="953" y="26"/>
                                      <a:pt x="1052" y="75"/>
                                      <a:pt x="1143" y="105"/>
                                    </a:cubicBezTo>
                                    <a:cubicBezTo>
                                      <a:pt x="1177" y="116"/>
                                      <a:pt x="1199" y="154"/>
                                      <a:pt x="1233" y="165"/>
                                    </a:cubicBezTo>
                                    <a:cubicBezTo>
                                      <a:pt x="1282" y="181"/>
                                      <a:pt x="1318" y="211"/>
                                      <a:pt x="1368" y="225"/>
                                    </a:cubicBezTo>
                                    <a:cubicBezTo>
                                      <a:pt x="1561" y="280"/>
                                      <a:pt x="1771" y="264"/>
                                      <a:pt x="1968" y="300"/>
                                    </a:cubicBezTo>
                                    <a:cubicBezTo>
                                      <a:pt x="2066" y="318"/>
                                      <a:pt x="2127" y="351"/>
                                      <a:pt x="2208" y="405"/>
                                    </a:cubicBezTo>
                                    <a:cubicBezTo>
                                      <a:pt x="2259" y="439"/>
                                      <a:pt x="2337" y="431"/>
                                      <a:pt x="2388" y="465"/>
                                    </a:cubicBezTo>
                                    <a:cubicBezTo>
                                      <a:pt x="2472" y="521"/>
                                      <a:pt x="2586" y="522"/>
                                      <a:pt x="2658" y="570"/>
                                    </a:cubicBezTo>
                                    <a:cubicBezTo>
                                      <a:pt x="2700" y="598"/>
                                      <a:pt x="2748" y="622"/>
                                      <a:pt x="2793" y="645"/>
                                    </a:cubicBezTo>
                                    <a:cubicBezTo>
                                      <a:pt x="2858" y="678"/>
                                      <a:pt x="2948" y="679"/>
                                      <a:pt x="3018" y="690"/>
                                    </a:cubicBezTo>
                                    <a:cubicBezTo>
                                      <a:pt x="3163" y="712"/>
                                      <a:pt x="3309" y="724"/>
                                      <a:pt x="3453" y="750"/>
                                    </a:cubicBezTo>
                                    <a:cubicBezTo>
                                      <a:pt x="3532" y="764"/>
                                      <a:pt x="3615" y="776"/>
                                      <a:pt x="3693" y="795"/>
                                    </a:cubicBezTo>
                                    <a:cubicBezTo>
                                      <a:pt x="3724" y="803"/>
                                      <a:pt x="3783" y="825"/>
                                      <a:pt x="3783" y="825"/>
                                    </a:cubicBezTo>
                                    <a:cubicBezTo>
                                      <a:pt x="3793" y="840"/>
                                      <a:pt x="3806" y="854"/>
                                      <a:pt x="3813" y="870"/>
                                    </a:cubicBezTo>
                                    <a:cubicBezTo>
                                      <a:pt x="3826" y="899"/>
                                      <a:pt x="3843" y="960"/>
                                      <a:pt x="3843" y="960"/>
                                    </a:cubicBezTo>
                                    <a:cubicBezTo>
                                      <a:pt x="3848" y="995"/>
                                      <a:pt x="3858" y="1030"/>
                                      <a:pt x="3858" y="1065"/>
                                    </a:cubicBezTo>
                                    <a:cubicBezTo>
                                      <a:pt x="3858" y="1197"/>
                                      <a:pt x="3753" y="1174"/>
                                      <a:pt x="3648" y="1185"/>
                                    </a:cubicBezTo>
                                    <a:cubicBezTo>
                                      <a:pt x="3470" y="1175"/>
                                      <a:pt x="3426" y="1183"/>
                                      <a:pt x="3288" y="1155"/>
                                    </a:cubicBezTo>
                                    <a:cubicBezTo>
                                      <a:pt x="3166" y="1131"/>
                                      <a:pt x="3050" y="1077"/>
                                      <a:pt x="2928" y="1050"/>
                                    </a:cubicBezTo>
                                    <a:cubicBezTo>
                                      <a:pt x="2794" y="1020"/>
                                      <a:pt x="2657" y="1004"/>
                                      <a:pt x="2523" y="975"/>
                                    </a:cubicBezTo>
                                    <a:cubicBezTo>
                                      <a:pt x="2345" y="937"/>
                                      <a:pt x="2172" y="877"/>
                                      <a:pt x="1998" y="825"/>
                                    </a:cubicBezTo>
                                    <a:cubicBezTo>
                                      <a:pt x="1907" y="798"/>
                                      <a:pt x="1818" y="765"/>
                                      <a:pt x="1728" y="735"/>
                                    </a:cubicBezTo>
                                    <a:cubicBezTo>
                                      <a:pt x="1711" y="729"/>
                                      <a:pt x="1700" y="712"/>
                                      <a:pt x="1683" y="705"/>
                                    </a:cubicBezTo>
                                    <a:cubicBezTo>
                                      <a:pt x="1593" y="666"/>
                                      <a:pt x="1491" y="658"/>
                                      <a:pt x="1398" y="630"/>
                                    </a:cubicBezTo>
                                    <a:cubicBezTo>
                                      <a:pt x="1368" y="621"/>
                                      <a:pt x="1339" y="606"/>
                                      <a:pt x="1308" y="600"/>
                                    </a:cubicBezTo>
                                    <a:cubicBezTo>
                                      <a:pt x="1126" y="564"/>
                                      <a:pt x="950" y="499"/>
                                      <a:pt x="768" y="465"/>
                                    </a:cubicBezTo>
                                    <a:cubicBezTo>
                                      <a:pt x="515" y="417"/>
                                      <a:pt x="654" y="446"/>
                                      <a:pt x="378" y="420"/>
                                    </a:cubicBezTo>
                                    <a:cubicBezTo>
                                      <a:pt x="345" y="417"/>
                                      <a:pt x="238" y="401"/>
                                      <a:pt x="198" y="390"/>
                                    </a:cubicBezTo>
                                    <a:cubicBezTo>
                                      <a:pt x="167" y="382"/>
                                      <a:pt x="138" y="370"/>
                                      <a:pt x="108" y="360"/>
                                    </a:cubicBezTo>
                                    <a:cubicBezTo>
                                      <a:pt x="93" y="355"/>
                                      <a:pt x="63" y="345"/>
                                      <a:pt x="63" y="345"/>
                                    </a:cubicBezTo>
                                    <a:cubicBezTo>
                                      <a:pt x="53" y="315"/>
                                      <a:pt x="39" y="286"/>
                                      <a:pt x="33" y="255"/>
                                    </a:cubicBezTo>
                                    <a:cubicBezTo>
                                      <a:pt x="17" y="176"/>
                                      <a:pt x="0" y="162"/>
                                      <a:pt x="27" y="18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568800"/>
                                <a:ext cx="129096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900">
                                    <a:moveTo>
                                      <a:pt x="0" y="0"/>
                                    </a:moveTo>
                                    <a:lnTo>
                                      <a:pt x="0" y="900"/>
                                    </a:lnTo>
                                    <a:lnTo>
                                      <a:pt x="2400" y="900"/>
                                    </a:lnTo>
                                    <a:lnTo>
                                      <a:pt x="2160" y="3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39840"/>
                                <a:ext cx="116208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720">
                                    <a:moveTo>
                                      <a:pt x="0" y="360"/>
                                    </a:moveTo>
                                    <a:lnTo>
                                      <a:pt x="2160" y="720"/>
                                    </a:lnTo>
                                    <a:lnTo>
                                      <a:pt x="2040" y="3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10520"/>
                                <a:ext cx="109728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720">
                                    <a:moveTo>
                                      <a:pt x="0" y="360"/>
                                    </a:moveTo>
                                    <a:lnTo>
                                      <a:pt x="2040" y="720"/>
                                    </a:lnTo>
                                    <a:lnTo>
                                      <a:pt x="1920" y="3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080" y="912960"/>
                                <a:ext cx="9684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360">
                                    <a:moveTo>
                                      <a:pt x="0" y="0"/>
                                    </a:moveTo>
                                    <a:lnTo>
                                      <a:pt x="1800" y="360"/>
                                    </a:lnTo>
                                    <a:lnTo>
                                      <a:pt x="120" y="3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720" y="684000"/>
                                <a:ext cx="9684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720">
                                    <a:moveTo>
                                      <a:pt x="12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0" y="360"/>
                                    </a:lnTo>
                                    <a:lnTo>
                                      <a:pt x="1800" y="720"/>
                                    </a:lnTo>
                                    <a:lnTo>
                                      <a:pt x="120" y="36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444960"/>
                                <a:ext cx="9684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720">
                                    <a:moveTo>
                                      <a:pt x="12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0" y="360"/>
                                    </a:lnTo>
                                    <a:lnTo>
                                      <a:pt x="1800" y="720"/>
                                    </a:lnTo>
                                    <a:lnTo>
                                      <a:pt x="120" y="36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360" y="454680"/>
                                <a:ext cx="193680" cy="80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360" y="521280"/>
                                <a:ext cx="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0000" y="177120"/>
                                <a:ext cx="290160" cy="9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4200" y="568800"/>
                                <a:ext cx="64080" cy="5727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6600" y="578520"/>
                                <a:ext cx="64080" cy="5727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30481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55pt;width:438pt;height:180pt" coordorigin="1080,11" coordsize="8760,3600">
                <v:group id="shape_0" style="position:absolute;left:1080;top:191;width:3720;height:3060">
                  <v:rect id="shape_0" fillcolor="white" stroked="t" o:allowincell="f" style="position:absolute;left:1080;top:191;width:3719;height:30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320;top:1121;width:3480;height:1979">
                    <v:shape id="shape_0" coordsize="3858,1197" path="m27,189l27,9c39,21,46,44,63,45c258,56,454,18,648,0c718,5,788,7,858,15c953,26,1052,75,1143,105c1177,116,1199,154,1233,165c1282,181,1318,211,1368,225c1561,280,1771,264,1968,300c2066,318,2127,351,2208,405c2259,439,2337,431,2388,465c2472,521,2586,522,2658,570c2700,598,2748,622,2793,645c2858,678,2948,679,3018,690c3163,712,3309,724,3453,750c3532,764,3615,776,3693,795c3724,803,3783,825,3783,825c3793,840,3806,854,3813,870c3826,899,3843,960,3843,960c3848,995,3858,1030,3858,1065c3858,1197,3753,1174,3648,1185c3470,1175,3426,1183,3288,1155c3166,1131,3050,1077,2928,1050c2794,1020,2657,1004,2523,975c2345,937,2172,877,1998,825c1907,798,1818,765,1728,735c1711,729,1700,712,1683,705c1593,666,1491,658,1398,630c1368,621,1339,606,1308,600c1126,564,950,499,768,465c515,417,654,446,378,420c345,417,238,401,198,390c167,382,138,370,108,360c93,355,63,345,63,345c53,315,39,286,33,255c17,176,0,162,27,189xe" stroked="t" o:allowincell="f" style="position:absolute;left:1320;top:1121;width:3268;height:1199;mso-wrap-style:none;v-text-anchor:middle">
                      <v:imagedata r:id="rId29" o:detectmouseclick="t"/>
                      <v:stroke color="black" weight="9360" joinstyle="round" endcap="flat"/>
                      <w10:wrap type="none"/>
                    </v:shape>
                    <v:shape id="shape_0" coordsize="2400,900" path="m0,0l0,900l2400,900l2160,360l0,0xe" stroked="t" o:allowincell="f" style="position:absolute;left:1342;top:2017;width:2032;height:901;mso-wrap-style:none;v-text-anchor:middle">
                      <v:imagedata r:id="rId30" o:detectmouseclick="t"/>
                      <v:stroke color="black" weight="9360" joinstyle="round" endcap="flat"/>
                      <w10:wrap type="none"/>
                    </v:shape>
                    <v:shape id="shape_0" coordsize="2160,720" path="m0,360l2160,720l2040,360l0,0l0,360xe" stroked="t" o:allowincell="f" style="position:absolute;left:1342;top:1656;width:1829;height:721;mso-wrap-style:none;v-text-anchor:middle">
                      <v:imagedata r:id="rId31" o:detectmouseclick="t"/>
                      <v:stroke color="black" weight="9360" joinstyle="round" endcap="flat"/>
                      <w10:wrap type="none"/>
                    </v:shape>
                    <v:shape id="shape_0" coordsize="2040,720" path="m0,360l2040,720l1920,360l0,0l0,360xe" stroked="t" o:allowincell="f" style="position:absolute;left:1342;top:1295;width:1727;height:721;mso-wrap-style:none;v-text-anchor:middle">
                      <v:imagedata r:id="rId32" o:detectmouseclick="t"/>
                      <v:stroke color="black" weight="9360" joinstyle="round" endcap="flat"/>
                      <w10:wrap type="none"/>
                    </v:shape>
                    <v:shape id="shape_0" coordsize="1800,360" path="m0,0l1800,360l120,360l0,0xe" stroked="t" o:allowincell="f" style="position:absolute;left:3249;top:2559;width:1524;height:360;mso-wrap-style:none;v-text-anchor:middle">
                      <v:imagedata r:id="rId33" o:detectmouseclick="t"/>
                      <v:stroke color="black" weight="9360" joinstyle="round" endcap="flat"/>
                      <w10:wrap type="none"/>
                    </v:shape>
                    <v:shape id="shape_0" coordsize="1800,720" path="m120,360l0,0l1800,360l1800,720l120,360xe" stroked="t" o:allowincell="f" style="position:absolute;left:3135;top:2198;width:1524;height:721;mso-wrap-style:none;v-text-anchor:middle">
                      <v:imagedata r:id="rId34" o:detectmouseclick="t"/>
                      <v:stroke color="black" weight="9360" joinstyle="round" endcap="flat"/>
                      <w10:wrap type="none"/>
                    </v:shape>
                    <v:shape id="shape_0" coordsize="1800,720" path="m120,360l0,0l1800,360l1800,720l120,360xe" stroked="t" o:allowincell="f" style="position:absolute;left:3020;top:1822;width:1524;height:721;mso-wrap-style:none;v-text-anchor:middle">
                      <v:imagedata r:id="rId35" o:detectmouseclick="t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4495;top:1837;width:304;height:12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495,1942" to="4495,29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9,1400" to="3335,2903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83,2017" to="3883,2918" stroked="t" o:allowincell="f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3834,2032" to="3934,2933" stroked="t" o:allowincell="f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040;top:11;width:47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c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2.</w:t>
        <w:tab/>
        <w:t>Plate tectonic theory states that (A)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>(a)</w:t>
        <w:tab/>
        <w:t xml:space="preserve">The earth’s crust is divided into plates which “float” on the </w:t>
      </w:r>
      <w:r>
        <w:rPr>
          <w:sz w:val="24"/>
          <w:u w:val="single"/>
          <w:lang w:val="en-US" w:eastAsia="en-US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>(b)</w:t>
        <w:tab/>
        <w:t xml:space="preserve">Thermal convection </w:t>
      </w:r>
      <w:r>
        <w:rPr>
          <w:sz w:val="24"/>
          <w:u w:val="single"/>
          <w:lang w:val="en-US" w:eastAsia="en-US"/>
        </w:rPr>
        <w:tab/>
        <w:tab/>
        <w:tab/>
        <w:tab/>
        <w:t xml:space="preserve"> </w:t>
      </w:r>
      <w:r>
        <w:rPr>
          <w:sz w:val="24"/>
          <w:lang w:val="en-US" w:eastAsia="en-US"/>
        </w:rPr>
        <w:t xml:space="preserve"> in this layer cause the plates to move </w:t>
        <w:tab/>
        <w:tab/>
        <w:t>against each other.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>(c)</w:t>
        <w:tab/>
        <w:t xml:space="preserve">Where the plate boundaries meet each other, volcanos and </w:t>
      </w:r>
      <w:r>
        <w:rPr>
          <w:sz w:val="24"/>
          <w:u w:val="single"/>
          <w:lang w:val="en-US" w:eastAsia="en-US"/>
        </w:rPr>
        <w:tab/>
        <w:tab/>
        <w:tab/>
        <w:tab/>
      </w:r>
      <w:r>
        <w:rPr>
          <w:sz w:val="24"/>
          <w:lang w:val="en-US" w:eastAsia="en-US"/>
        </w:rPr>
        <w:t xml:space="preserve">are </w:t>
        <w:tab/>
        <w:tab/>
        <w:t>common.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>(d)</w:t>
        <w:tab/>
        <w:t xml:space="preserve">Where two plates are moving away from each other, new </w:t>
      </w:r>
      <w:r>
        <w:rPr>
          <w:sz w:val="24"/>
          <w:u w:val="single"/>
          <w:lang w:val="en-US" w:eastAsia="en-US"/>
        </w:rPr>
        <w:tab/>
        <w:tab/>
        <w:tab/>
        <w:tab/>
      </w:r>
      <w:r>
        <w:rPr>
          <w:sz w:val="24"/>
          <w:lang w:val="en-US" w:eastAsia="en-US"/>
        </w:rPr>
        <w:tab/>
        <w:tab/>
        <w:t xml:space="preserve">is being formed. This is happening in the centre of the </w:t>
      </w:r>
      <w:r>
        <w:rPr>
          <w:sz w:val="24"/>
          <w:u w:val="single"/>
          <w:lang w:val="en-US" w:eastAsia="en-US"/>
        </w:rPr>
        <w:tab/>
        <w:tab/>
        <w:tab/>
        <w:tab/>
      </w:r>
      <w:r>
        <w:rPr>
          <w:sz w:val="24"/>
          <w:lang w:val="en-US" w:eastAsia="en-US"/>
        </w:rPr>
        <w:tab/>
        <w:tab/>
        <w:t>Ocean.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>(e)</w:t>
        <w:tab/>
        <w:t xml:space="preserve">Where an Oceanic plate is moving into a Continental plate, the </w:t>
      </w:r>
      <w:r>
        <w:rPr>
          <w:sz w:val="24"/>
          <w:u w:val="single"/>
          <w:lang w:val="en-US" w:eastAsia="en-US"/>
        </w:rPr>
        <w:tab/>
        <w:tab/>
        <w:tab/>
      </w:r>
      <w:r>
        <w:rPr>
          <w:sz w:val="24"/>
          <w:lang w:val="en-US" w:eastAsia="en-US"/>
        </w:rPr>
        <w:tab/>
        <w:tab/>
        <w:t xml:space="preserve">plate is forced under the </w:t>
      </w:r>
      <w:r>
        <w:rPr>
          <w:sz w:val="24"/>
          <w:u w:val="single"/>
          <w:lang w:val="en-US" w:eastAsia="en-US"/>
        </w:rPr>
        <w:tab/>
        <w:tab/>
        <w:tab/>
      </w:r>
      <w:r>
        <w:rPr>
          <w:sz w:val="24"/>
          <w:lang w:val="en-US" w:eastAsia="en-US"/>
        </w:rPr>
        <w:t xml:space="preserve"> plate. 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ab/>
        <w:t xml:space="preserve">This process is called </w:t>
      </w:r>
      <w:r>
        <w:rPr>
          <w:sz w:val="24"/>
          <w:u w:val="single"/>
          <w:lang w:val="en-US" w:eastAsia="en-US"/>
        </w:rPr>
        <w:tab/>
        <w:tab/>
        <w:tab/>
        <w:tab/>
      </w:r>
      <w:r>
        <w:rPr>
          <w:sz w:val="24"/>
          <w:lang w:val="en-US" w:eastAsia="en-US"/>
        </w:rPr>
        <w:tab/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>(f)</w:t>
        <w:tab/>
        <w:t xml:space="preserve">A crack in the earth’s crust is called a </w:t>
      </w:r>
      <w:r>
        <w:rPr>
          <w:sz w:val="24"/>
          <w:u w:val="single"/>
          <w:lang w:val="en-US" w:eastAsia="en-US"/>
        </w:rPr>
        <w:tab/>
        <w:tab/>
      </w:r>
      <w:r>
        <w:rPr>
          <w:sz w:val="24"/>
          <w:lang w:val="en-US" w:eastAsia="en-US"/>
        </w:rPr>
        <w:t xml:space="preserve">.  When lave escapes through this </w:t>
        <w:tab/>
        <w:tab/>
        <w:t xml:space="preserve">crack a </w:t>
      </w:r>
      <w:r>
        <w:rPr>
          <w:sz w:val="24"/>
          <w:u w:val="single"/>
          <w:lang w:val="en-US" w:eastAsia="en-US"/>
        </w:rPr>
        <w:tab/>
        <w:tab/>
        <w:tab/>
      </w:r>
      <w:r>
        <w:rPr>
          <w:sz w:val="24"/>
          <w:lang w:val="en-US" w:eastAsia="en-US"/>
        </w:rPr>
        <w:t xml:space="preserve"> is formed.</w:t>
        <w:tab/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>(g)</w:t>
        <w:tab/>
        <w:t xml:space="preserve">Deep ocean trenches form off the coastline of continents where the </w:t>
      </w:r>
      <w:r>
        <w:rPr>
          <w:sz w:val="24"/>
          <w:u w:val="single"/>
          <w:lang w:val="en-US" w:eastAsia="en-US"/>
        </w:rPr>
        <w:tab/>
        <w:tab/>
      </w:r>
      <w:r>
        <w:rPr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ab/>
        <w:t>are colliding.</w:t>
        <w:tab/>
        <w:t xml:space="preserve">On the edge of these continents a folded </w:t>
      </w:r>
      <w:r>
        <w:rPr>
          <w:sz w:val="24"/>
          <w:u w:val="single"/>
          <w:lang w:val="en-US" w:eastAsia="en-US"/>
        </w:rPr>
        <w:tab/>
        <w:tab/>
        <w:tab/>
      </w:r>
      <w:r>
        <w:rPr>
          <w:sz w:val="24"/>
          <w:lang w:val="en-US" w:eastAsia="en-US"/>
        </w:rPr>
        <w:t xml:space="preserve">range </w:t>
        <w:tab/>
        <w:tab/>
        <w:tab/>
        <w:t>is often produced.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>(h)</w:t>
        <w:tab/>
        <w:t xml:space="preserve">The Himalaya Mountains in Tibet are the highest in the world. They are said to have </w:t>
        <w:tab/>
        <w:tab/>
        <w:t xml:space="preserve">been produced by the collision between two </w:t>
      </w:r>
      <w:r>
        <w:rPr>
          <w:sz w:val="24"/>
          <w:u w:val="single"/>
          <w:lang w:val="en-US" w:eastAsia="en-US"/>
        </w:rPr>
        <w:tab/>
        <w:tab/>
        <w:tab/>
        <w:tab/>
        <w:t xml:space="preserve"> </w:t>
      </w:r>
      <w:r>
        <w:rPr>
          <w:sz w:val="24"/>
          <w:lang w:val="en-US" w:eastAsia="en-US"/>
        </w:rPr>
        <w:t xml:space="preserve">  plates.</w:t>
        <w:tab/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720725</wp:posOffset>
                </wp:positionV>
                <wp:extent cx="4724400" cy="2857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56.75pt;width:37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>3.</w:t>
        <w:tab/>
        <w:t xml:space="preserve">In the box below draw a clear labelled diagram of the subduction process occuring on the West </w:t>
        <w:tab/>
        <w:t xml:space="preserve">Coast of South America that is producing the second highest mountain range in the world. </w:t>
        <w:tab/>
        <w:t xml:space="preserve">(called </w:t>
        <w:tab/>
        <w:t>the Andes).</w:t>
        <w:tab/>
        <w:t>(M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1.png"/><Relationship Id="rId30" Type="http://schemas.openxmlformats.org/officeDocument/2006/relationships/image" Target="media/image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3:45:00Z</dcterms:created>
  <dc:creator>tj</dc:creator>
  <dc:description/>
  <cp:keywords/>
  <dc:language>en-US</dc:language>
  <cp:lastModifiedBy>Kerry Allen</cp:lastModifiedBy>
  <dcterms:modified xsi:type="dcterms:W3CDTF">2015-11-03T03:08:00Z</dcterms:modified>
  <cp:revision>10</cp:revision>
  <dc:subject/>
  <dc:title>SCIENCE 1</dc:title>
</cp:coreProperties>
</file>