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NZ commerci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how management practices influence plant growth and development in commercial production in New 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commercial production in New 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in-depth understanding of how management practices influence plant growth and development in commercial production in New 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comprehensive understanding of how management practices influence plant growth and development in commercial production in New 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evaluating how management practices influence plant growth and development in commercial plant production in New Zealand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used in commercial plant production refer to actions taken that impact on the quantity, quality, timing, and economics of produ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4 replaced AS904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Arial Mäori;Arial" w:hAnsi="Arial Mäori;Aria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1:00Z</dcterms:created>
  <dc:creator>NZ Qualifications Authority</dc:creator>
  <dc:description/>
  <cp:keywords/>
  <dc:language>en-US</dc:language>
  <cp:lastModifiedBy>Kerry Allen</cp:lastModifiedBy>
  <cp:lastPrinted>2004-11-29T16:47:00Z</cp:lastPrinted>
  <dcterms:modified xsi:type="dcterms:W3CDTF">2016-03-09T00:21:00Z</dcterms:modified>
  <cp:revision>2</cp:revision>
  <dc:subject>Science</dc:subject>
  <dc:title>91292 Demonstrate understanding of how management practices influence plant growth and development in NZ commerci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