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/>
              <w:t>Analyse a significant contemporary event from a geographic perspectiv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</w:t>
      </w:r>
      <w:r>
        <w:rPr/>
        <w:t xml:space="preserve"> involves analysing a significant contemporary event from a geographic perspective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significant contemporary event from a geographic perspectiv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significant contemporary event from a geographic perspectiv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a significant contemporary event from a geographic perspectiv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s derived from the Level 8 Geography Achievement Objectives, and the values and key competencies of </w:t>
      </w:r>
      <w:r>
        <w:rPr>
          <w:rFonts w:cs="Arial"/>
          <w:i/>
          <w:szCs w:val="24"/>
          <w:lang w:val="en-GB"/>
        </w:rPr>
        <w:t>The New Zealand Curriculum</w:t>
      </w:r>
      <w:r>
        <w:rPr>
          <w:rFonts w:cs="Arial"/>
          <w:szCs w:val="24"/>
          <w:lang w:val="en-GB"/>
        </w:rPr>
        <w:t>, Learning Media, Ministry of Education, 2007, and is related to the material in the</w:t>
      </w:r>
      <w:r>
        <w:rPr>
          <w:rFonts w:cs="Arial"/>
          <w:i/>
          <w:szCs w:val="24"/>
          <w:lang w:val="en-GB"/>
        </w:rPr>
        <w:t xml:space="preserve"> Teaching and Learning Guide for Geography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</w:rPr>
        <w:t>Analyse a significant contemporary event from a geographic perspectiv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nature of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social, economic and/or environmental impacts of the ev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Analyse, in depth, a significant contemporary event from a geographic perspectiv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in detail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in detail the social, economic and/or environmental impacts of the ev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Analyse comprehensively </w:t>
      </w:r>
      <w:r>
        <w:rPr>
          <w:i/>
        </w:rPr>
        <w:t>a significant contemporary event from a geographic perspective</w:t>
      </w:r>
      <w:r>
        <w:rPr>
          <w:i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valuating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valuating the social, economic and/or environmental impacts of the event showing insight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i/>
          <w:lang w:val="en-GB"/>
        </w:rPr>
        <w:t>Significant event</w:t>
      </w:r>
      <w:r>
        <w:rPr>
          <w:lang w:val="en-GB"/>
        </w:rPr>
        <w:t xml:space="preserve"> refers to an event of global, national, or regional importance that is planned and may occur in one or more locations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 xml:space="preserve">Contemporary event </w:t>
      </w:r>
      <w:r>
        <w:rPr>
          <w:lang w:val="en-GB"/>
        </w:rPr>
        <w:t>refers to an event that has taken place within the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last five yea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i/>
          <w:lang w:val="en-GB"/>
        </w:rPr>
        <w:t xml:space="preserve">Geographic perspective </w:t>
      </w:r>
      <w:r>
        <w:rPr>
          <w:lang w:val="en-GB"/>
        </w:rPr>
        <w:t>refers to a spatial dimension and the interaction between people and the environ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  <w:szCs w:val="24"/>
          <w:lang w:val="en-GB"/>
        </w:rPr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</w:t>
        </w:r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3 and unit standard 50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Times New Roman" w:hAnsi="Arial Mäori;Times New Roman" w:cs="Arial Mä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Times New Roman" w:hAnsi="Arial Mäori;Times New Roman" w:cs="Arial Mä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27:00Z</dcterms:created>
  <dc:creator>NZ Qualifications Authority</dc:creator>
  <dc:description/>
  <cp:keywords/>
  <dc:language>en-US</dc:language>
  <cp:lastModifiedBy>Kerry Allen</cp:lastModifiedBy>
  <cp:lastPrinted>1937-11-03T06:28:00Z</cp:lastPrinted>
  <dcterms:modified xsi:type="dcterms:W3CDTF">2015-04-26T21:27:00Z</dcterms:modified>
  <cp:revision>2</cp:revision>
  <dc:subject>Social Science Studies</dc:subject>
  <dc:title>91428 Analyse a significant contemporary event from a geographic per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