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93"/>
        <w:gridCol w:w="3828"/>
        <w:gridCol w:w="3402"/>
        <w:gridCol w:w="3118"/>
      </w:tblGrid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 xml:space="preserve">Unit: Dairy Farm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Time Allowed:  12 hour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 Learning Outc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 is a major New Zealand industry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right="-27" w:hanging="423"/>
              <w:rPr/>
            </w:pPr>
            <w:r>
              <w:rPr>
                <w:rFonts w:cs="Arial"/>
                <w:sz w:val="22"/>
                <w:szCs w:val="22"/>
              </w:rPr>
              <w:t>1.</w:t>
              <w:tab/>
              <w:t>Briefly discuss the history of dairy farming in New Zealand.</w:t>
            </w:r>
          </w:p>
          <w:p>
            <w:pPr>
              <w:pStyle w:val="Normal"/>
              <w:ind w:left="423" w:right="-27" w:hanging="423"/>
              <w:rPr/>
            </w:pPr>
            <w:r>
              <w:rPr>
                <w:rFonts w:cs="Arial"/>
                <w:sz w:val="22"/>
                <w:szCs w:val="22"/>
              </w:rPr>
              <w:t>2.</w:t>
              <w:tab/>
              <w:t>Name the main dairy farming areas in New Zealand and briefly explain the reasons for this distribution.</w:t>
            </w:r>
          </w:p>
          <w:p>
            <w:pPr>
              <w:pStyle w:val="Normal"/>
              <w:numPr>
                <w:ilvl w:val="0"/>
                <w:numId w:val="6"/>
              </w:numPr>
              <w:ind w:left="424" w:right="-27" w:hanging="428"/>
              <w:rPr/>
            </w:pPr>
            <w:r>
              <w:rPr>
                <w:rFonts w:cs="Arial"/>
                <w:sz w:val="22"/>
                <w:szCs w:val="22"/>
              </w:rPr>
              <w:t>Identify and describe the main dairy cattle breeds commonly found on New Zealand farms.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00" w:leader="none"/>
              </w:tabs>
              <w:ind w:left="422" w:right="-27" w:hanging="4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Prior knowledge activity about what they know about dairy farming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’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story of dairy farming in NZ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Stats and Breeds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x match terminology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have who has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iry farming terminology, 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’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story of dairy farming in NZ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Stats and Breeds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view of the key management practices associated with New Zealand dairy farming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400" w:leader="none"/>
              </w:tabs>
              <w:ind w:left="423" w:right="-27" w:hanging="4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  <w:tab/>
              <w:t>Describe when the main seasonal operations on a dairy farm are carried out.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00" w:leader="none"/>
              </w:tabs>
              <w:ind w:left="423" w:right="-27" w:hanging="4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(calving, silage &amp; hay making, mating, weaning, drying off)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-27" w:hanging="45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some of the main management practices used on a dairy farm.</w:t>
            </w:r>
          </w:p>
          <w:p>
            <w:pPr>
              <w:pStyle w:val="Normal"/>
              <w:ind w:left="423" w:right="-27" w:hanging="423"/>
              <w:rPr/>
            </w:pPr>
            <w:r>
              <w:rPr>
                <w:rFonts w:cs="Arial"/>
                <w:sz w:val="22"/>
                <w:szCs w:val="22"/>
              </w:rPr>
              <w:tab/>
              <w:t>(herd testing, artificial insemination, diseases prevention and control)</w:t>
              <w:tab/>
            </w:r>
          </w:p>
          <w:p>
            <w:pPr>
              <w:pStyle w:val="Normal"/>
              <w:ind w:left="318" w:right="-27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are milk samples (colostrum, fresh)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 equipment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 vis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 Calendar of Work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 in NZ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Sheds</w:t>
            </w:r>
          </w:p>
          <w:p>
            <w:pPr>
              <w:pStyle w:val="Normal"/>
              <w:ind w:left="360"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-management-calendar-2018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y in a life of a cow (WS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al eczema dairy (WS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common diseases in dairy cattle (A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gnancy(WS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ificial Insemination (WS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the artificial insemination process (WS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k composition and production</w:t>
            </w:r>
          </w:p>
          <w:p>
            <w:pPr>
              <w:pStyle w:val="Normal"/>
              <w:ind w:right="-2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400" w:leader="none"/>
              </w:tabs>
              <w:ind w:left="423" w:right="-27" w:hanging="423"/>
              <w:rPr/>
            </w:pPr>
            <w:r>
              <w:rPr>
                <w:rFonts w:cs="Arial"/>
                <w:sz w:val="22"/>
                <w:szCs w:val="22"/>
              </w:rPr>
              <w:t>7.</w:t>
              <w:tab/>
              <w:t>Describe in simple terms how milk is made and explain it's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00" w:leader="none"/>
              </w:tabs>
              <w:ind w:left="423" w:right="-27" w:hanging="423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composition.</w:t>
            </w:r>
          </w:p>
          <w:p>
            <w:pPr>
              <w:pStyle w:val="Normal"/>
              <w:ind w:left="318" w:right="-27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stitis test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k calculations (NUM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Carry out a consumer survey to find out what types of milk people buy and why.</w:t>
            </w:r>
          </w:p>
          <w:p>
            <w:pPr>
              <w:pStyle w:val="Normal"/>
              <w:ind w:right="-2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milk is made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d Testing(WS)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milk is made (WS)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ing milk (WS)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k Calculations (WS)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king (WS)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toring Milk (WS)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400" w:leader="none"/>
              </w:tabs>
              <w:snapToGrid w:val="false"/>
              <w:ind w:left="423" w:right="-27" w:hanging="4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z Questions Dai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Hlk189490252"/>
    <w:r>
      <w:rPr>
        <w:lang w:val="en-US" w:eastAsia="en-US"/>
      </w:rPr>
      <w:drawing>
        <wp:inline distT="0" distB="0" distL="0" distR="0">
          <wp:extent cx="5729605" cy="6451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5190</wp:posOffset>
          </wp:positionH>
          <wp:positionV relativeFrom="paragraph">
            <wp:posOffset>-142875</wp:posOffset>
          </wp:positionV>
          <wp:extent cx="1569085" cy="600710"/>
          <wp:effectExtent l="0" t="0" r="0" b="0"/>
          <wp:wrapNone/>
          <wp:docPr id="1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10:00Z</dcterms:created>
  <dc:creator>sh</dc:creator>
  <dc:description/>
  <cp:keywords/>
  <dc:language>en-US</dc:language>
  <cp:lastModifiedBy>Susan Stokes</cp:lastModifiedBy>
  <cp:lastPrinted>2012-02-24T14:53:00Z</cp:lastPrinted>
  <dcterms:modified xsi:type="dcterms:W3CDTF">2025-02-03T22:27:00Z</dcterms:modified>
  <cp:revision>7</cp:revision>
  <dc:subject/>
  <dc:title>Unit 1: Skills</dc:title>
</cp:coreProperties>
</file>