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ribusiness:  </w:t>
      </w:r>
      <w:r>
        <w:rPr>
          <w:rFonts w:cs="Arial" w:ascii="Arial" w:hAnsi="Arial"/>
          <w:szCs w:val="24"/>
        </w:rPr>
        <w:t>DUO a primary industry business structure that best meets the strategic needs of a busine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: </w:t>
      </w:r>
      <w:r>
        <w:rPr>
          <w:rFonts w:cs="Arial" w:ascii="Arial" w:hAnsi="Arial"/>
          <w:sz w:val="22"/>
          <w:szCs w:val="22"/>
        </w:rPr>
        <w:t>5 weeks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624"/>
      </w:tblGrid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ce statement: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knowledge &amp; skills to demonstrate understanding of a primary industry business structure that meets the strategic needs of a business.</w:t>
            </w:r>
          </w:p>
        </w:tc>
      </w:tr>
      <w:tr>
        <w:trPr>
          <w:trHeight w:val="1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g Pic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4" w:leader="none"/>
                <w:tab w:val="left" w:pos="1281" w:leader="none"/>
                <w:tab w:val="left" w:pos="16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ary industry business structures are the ownership or governance structures that are found operating in businesses in NZ.  Often these structures are unique &amp; only occur in the Primary Industry, so students will learn why they have been adopted &amp; implemented.  There are a range of options for businesses to structure themselves to achieve their goals &amp; meet their strategic needs.  Students need to be able to compare &amp; contrast different options for the business as outlined in a scenario or through their research into an actual business.  The structure chosen should be considered carefully, as each has differing advantages or implications to particular situations &amp; may or not be suitable for all business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are important ideas within the Big Pictur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ly primary industry structure knowledge &amp; concepts to a busin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business structures will meet strategic needs of a busine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 able to compare &amp; contrast the different options within ownership or governance struct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ble to predict impacts both within &amp; beyond the identified business &amp; the consequences of these impacts on the busin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long &amp; short-term implications on a business.</w:t>
            </w:r>
          </w:p>
        </w:tc>
      </w:tr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aty of Waitangi:  </w:t>
            </w:r>
            <w:r>
              <w:rPr>
                <w:rFonts w:cs="Arial" w:ascii="Arial" w:hAnsi="Arial"/>
                <w:sz w:val="20"/>
                <w:szCs w:val="20"/>
              </w:rPr>
              <w:t>Have an understanding the Māori perspective &amp; how this impacts on the strategic needs of a busin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her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ting links between knowledge &amp; skills gained within the business community &amp; the agribusiness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ture Focus: </w:t>
            </w:r>
            <w:r>
              <w:rPr>
                <w:rFonts w:cs="Arial" w:ascii="Arial" w:hAnsi="Arial"/>
                <w:sz w:val="20"/>
                <w:szCs w:val="20"/>
              </w:rPr>
              <w:t>Business decisions that strategic needs of a busi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ltural diversity: </w:t>
            </w:r>
            <w:r>
              <w:rPr>
                <w:rFonts w:cs="Arial" w:ascii="Arial" w:hAnsi="Arial"/>
                <w:sz w:val="20"/>
                <w:szCs w:val="20"/>
              </w:rPr>
              <w:t>Students examine a variety of worldviews in considering business struct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&amp; participatio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es meet their strategic needs for the common go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ity: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volves businesses being honest, responsible, accountable &amp; acting ethicall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ological sustainability, </w:t>
            </w:r>
            <w:r>
              <w:rPr>
                <w:rFonts w:cs="Arial" w:ascii="Arial" w:hAnsi="Arial"/>
                <w:sz w:val="20"/>
                <w:szCs w:val="20"/>
              </w:rPr>
              <w:t>which includes care for th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ty &amp; participation </w:t>
            </w:r>
            <w:r>
              <w:rPr>
                <w:rFonts w:cs="Arial" w:ascii="Arial" w:hAnsi="Arial"/>
                <w:sz w:val="20"/>
                <w:szCs w:val="20"/>
              </w:rPr>
              <w:t>for the common g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ity</w:t>
            </w:r>
            <w:r>
              <w:rPr>
                <w:rFonts w:cs="Arial" w:ascii="Arial" w:hAnsi="Arial"/>
                <w:sz w:val="20"/>
                <w:szCs w:val="20"/>
              </w:rPr>
              <w:t>, involves being honest, responsible, &amp; accountable &amp; activing ethically.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Competenc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nking: </w:t>
            </w:r>
            <w:r>
              <w:rPr>
                <w:rFonts w:cs="Arial" w:ascii="Arial" w:hAnsi="Arial"/>
                <w:sz w:val="20"/>
                <w:szCs w:val="20"/>
              </w:rPr>
              <w:t>Make sense of information, develop understanding, make decisions, &amp; reflect on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ing language, symbols, &amp; text: </w:t>
            </w:r>
            <w:r>
              <w:rPr>
                <w:rFonts w:cs="Arial" w:ascii="Arial" w:hAnsi="Arial"/>
                <w:sz w:val="20"/>
                <w:szCs w:val="20"/>
              </w:rPr>
              <w:t>To access &amp; communic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&amp; to communicate this information with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ng to others: </w:t>
            </w:r>
            <w:r>
              <w:rPr>
                <w:rFonts w:cs="Arial" w:ascii="Arial" w:hAnsi="Arial"/>
                <w:sz w:val="20"/>
                <w:szCs w:val="20"/>
              </w:rPr>
              <w:t>Interact effectively with others, listen &amp; respond to other points of view, values, &amp; perspectives, &amp; recognise alternative options to business structures in soci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ng &amp; contribu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 To understand the importance of balancing rights, roles &amp; responsibilities of social, cultural, physical &amp; economic environments. </w:t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Z Curriculum Lin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Curriculum Level 7 &amp; 8: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l &amp; Horticultural Science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ual Strand: Sustainabili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bjective 3:</w:t>
            </w:r>
            <w:r>
              <w:rPr>
                <w:rFonts w:cs="Arial" w:ascii="Arial" w:hAnsi="Arial"/>
                <w:sz w:val="20"/>
                <w:szCs w:val="20"/>
              </w:rPr>
              <w:t xml:space="preserve"> Examine the impact of primary production management practices on the environ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ual Strand: Profitabili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bjective 4:  </w:t>
            </w:r>
            <w:r>
              <w:rPr>
                <w:rFonts w:cs="Arial" w:ascii="Arial" w:hAnsi="Arial"/>
                <w:sz w:val="20"/>
                <w:szCs w:val="20"/>
              </w:rPr>
              <w:t>Examine a range of factors that influence the profitability of primary production in NZ.</w:t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cience Curriculum Level 7 &amp; 8: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tudies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how communities &amp; nations meet their responsibilities &amp; exercise their rights in local, national &amp; global contexts. 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siness Studies: </w:t>
              <w:tab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re how &amp; why large businesses in NZ make operational decisions in response to internal &amp; external factors.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s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how the nature &amp; size of NZ economy is influenced by interacting internal &amp; external factor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urc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2 Agribusiness Learning Workbook – ESA Publications. (L2AB) pages 117-168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410"/>
        <w:gridCol w:w="5103"/>
        <w:gridCol w:w="3402"/>
      </w:tblGrid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h of coverag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Learning Outco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understan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’s The Big Pictur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ly primary industry structure knowledge &amp; concepts to a busin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business structures will meet strategic needs of a busines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 able to compare &amp; contrast the different options within ownership or governance stru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ing able to predict impacts both within &amp; beyond the identified business &amp; the consequences of these impacts on the busin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long- &amp; short-term implications on a busine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brainstorming ideas may inclu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business structure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ifferences between ownership, or governance struct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do we need to have this knowledge &amp; understand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business structures meet the strategic needs of a busin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different opt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ap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business structu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structure refers to ownership or governance struct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include trading trusts, board of directors, co-operatives, sole trader, partnerships, limited liability company &amp; non-profit organisa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business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ownership or governance structu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18-1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business structure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ifferences between ownership or governance struct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different opt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ategic needs of o</w:t>
            </w:r>
            <w:r>
              <w:rPr>
                <w:rFonts w:cs="Arial" w:ascii="Arial" w:hAnsi="Arial"/>
                <w:b/>
                <w:sz w:val="20"/>
                <w:szCs w:val="20"/>
              </w:rPr>
              <w:t>wnership stru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s of strategic needs include strategic goals, succession planning, capital needs, tax advantages &amp; asset protec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options for ownership struct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f ass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ris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quity Distrib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f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’s exposure to ris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acquisi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strategic needs of a busines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0-12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ownership structures meet the strategic needs of a busines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d articl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ve hundred years in the plann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ownership structure of an agribusiness in terms of the objectives for the beneficiaries of the ownership structure, including future generations of beneficiaries (succession planning ide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ive hundred years in the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uccession planning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acilitating of inter-generational wealth between family groups – finding enough capital to fund a new generation into business ownership in a way that means they are able to sustainably continue to fund that busines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 used in farm businesses.  It is the single biggest challenge over the next decade, as currently the average age of farmers is close to 6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t Protection &amp; Succ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&amp; Objectives of owners for estate transf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isks associated with living – insurance op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ans for management continuity in the event of accident, premature death or family break u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retirement involve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ing powers of attorne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Succes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ility of natural, social &amp; cultural capital for the busin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uccession op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 Distribu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ion of equity &amp; profit to beneficiari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ion plan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long-term pl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exit strateg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a google spreadsheet &amp; Ownership Structure Notes, break up into groups to answer Ownership Option Questio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rticl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ahead reaffirms farming futur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’s trust must do bet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y options for succession plan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 succession is all about communication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s to succession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the next ste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ing Pathway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business/farming/108756719/farm-succession-the-elephant-in-the-ro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dairynz.co.nz/business/planning/succession-planning/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nzfarmlife.co.nz/succession-dont-get-set-up-to-fail/?mc_cid=b623938162&amp;mc_eid=1d4a5557b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eeflambnz.com/knowledge-hub/video/resources-help-grow-farming-busi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eeflambnz.com/knowledge-hub/video/V125/family-challenges-during-farm-succession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head reaffirms farming fu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rmer’s trust must do be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options for succession pla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rm succession is all about commun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ps to success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Option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Structur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o succ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king the next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ing Pathwa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 short-term &amp; long-term implications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e short &amp; long-term implication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consequences of those implications on a busines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hort &amp; long-term imp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quences of those implications on a busines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4-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wnership struct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incl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ng trusts e.g. family, iwi, charitable, corpora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erative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land trust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tra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liability compa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fit organi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Incorpor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ownership structu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7-12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Ownership Structure Notes, students are to break into groups, using one of examples of ownership structures, they are to make a 1-minute video on the reasons for using that structure &amp; its advantages &amp; disadvantages. These will be posted on the Google classroo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ch Māori family trust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ruraldelivery.net.nz/stories/Wi-Pere-Trus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Strong leadership key in farming corporation’s success”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hoosing the right operating structure”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quity partnership a family affair”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pathwa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the-press/news/mid-canterbury-selwyn/104743535/club-restructures-to-trust-for-the-community-good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ver notes on the different structures in P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leadership key in farming corporation’s success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 the right operating structure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hip Structure Not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pathway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e tra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io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sole tra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30-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partnership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32-13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u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rus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35-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opera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co-operat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ir purposes?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urn value to their shareholders in many ways, not just financial – social &amp; environmental sustainability. 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ise capital. 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eting of products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tal to the success of NZ. 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000 jobs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amples are; Fonterra, Balance Agri-Nutrients, Farmers Mutual Group, Foodstuffs Southland, Rabobank,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does NZ have many co-operative ownership structure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co-oper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NZ has co-operative ownership structure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0-14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ooperative video worksheet watching the selected video clip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cept of cooperatives.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youtube.com/watch?v=ecSMtMurw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 about NZ’s largest co-operative Fonterra by watching the video at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nz.coop/fonterras-co-operative-philosophy/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appropriate pictures to the article “What do we mean by a co-operative?” Publish on Google Classro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why co-operatives operate under these 7 principles using Co-operative Principle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where NZ co-operatives have come from using the Background to Co-operatives &amp; Information on NZ Co-operatives artic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to take one of the 50 top NZ co-operatives &amp; using their logo &amp; the Auresma app, make a short presentation (5 w’s, &amp; 1 h) on the co-operativ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video on a cooperative Atkins Ranch. 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s://www.ruraldelivery.net.nz/stories/Atkins-Ran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Cooperative Article worksheet, read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wi farmers best paid in the world </w:t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 xml:space="preserve">https://www.ruralnewsgroup.co.nz/dairy-news/dairy-general-news/kiwi-farmers-best-paid-in-the-world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land iwi farm collective raises prospect of a national vision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Model Under Pressure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uture of co-operatives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 of the year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model vital to NZ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ideals ensure survival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s are still producing good results for farmers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the fert co-ops have gone wrong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s meat market share cut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’s a NZ tradition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ower coop creates true family spiri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2K2FZFd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farmersweekly.co.nz/section/beef/view/sff-co-op-wants-better-returns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 status limits finance options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o-op set for expansion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co turns 25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question of accountabilit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ture of co-operativ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of the yea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-op model vital to NZ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ideals ensure survival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s are still producing good results for farmer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 fert co-ops have gone wro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-ops meat market share cu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t’s a NZ tradi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we mean by a co-operativ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-operative Princip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to Co-oper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n NZ Co-operativ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land iwi farm collective raises prospect of a national vision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Model Under Pressu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ooperative video worksheet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 xml:space="preserve">https://www.ruralnewsgroup.co.nz/dairy-news/dairy-general-news/kiwi-farmers-best-paid-in-the-world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 status limits finance option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c co-op set for expans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co turns 2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estion of accountability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 Liability Compan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limited liability companie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3-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profit Organi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non-profit organisatio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5-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āori Agribusines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āori Tru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ifference between Land Trusts &amp; Trading Trust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āori Incorpo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ifference between Land Trusts &amp; Trading Trust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8-15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ak into groups, using app of their choice &amp; the Ownership Structure Notes, students are to produce a comparison between Māori Land Trusts &amp; Māori Trading Trusts.  The links for each need to be placed on Google classroom so the rest of the class can access the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o through PPT on Māori Agribusiness &amp; Business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ori Land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tupu.nz/en/tuhono/about-maori-land-in-new-zealan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ruraldelivery.net.nz/stories/PKW-Incorporation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s://www.ruraldelivery.net.nz/stories/Rakaia-Inc-Hororata-Dairy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 on Māori Agribusines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3F50kWA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look at Māori Agribusin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shareholder and stakeholder relation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iakitang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ise and Rise of Māori Iwi and the Agricultural Food Sector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aka – A Māori Agribusiness Global Success Story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wi milk plant delivers valu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i land makes strong incom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life-style/homed/sustainable-living/300202254/how-kaitikaitanga-can-guide-us-in-our-approach-to-the-modern-worl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 on Māori Trust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ole of trustees and what to look for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AKTGa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 on Māori Incorporation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g leadership key in farming’s corporation’s succes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people, land helps teachers scoop farm award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g force of Māori farming takes spiritual approach to the land &amp; environment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stT54U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farm operation is big business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nn88xe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business/105970245/mori-company-takes-the-long-view-on-their-business-goals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's Waikato-Tainui's role in helping Huntly?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2uIq0IK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business/farming/122241717/mori-company-kono-embraces-regenerative-agriculture-as-part-of-500-year-vis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look at Māori Agribusin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Structure No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ng leadership key in farming’s corporation’s succes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wi milk plant delivers valu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i land makes strong inco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āori Agribusiness P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stT54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parison of ownership structur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2AB pgs. 154-15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ase study - Zesp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58-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ance stru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visory 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āori Governan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governance structur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govern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fference between a Board of Directors &amp; an Advisory Board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61-16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through PPT on Governance Structures or use the Business Structures P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e of Directors in N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bsite </w:t>
            </w:r>
            <w:hyperlink r:id="rId25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iod.org.nz/FirstBoards/What-is-governance</w:t>
              </w:r>
            </w:hyperlink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ch has published detailed guidelines on the principles of governance &amp; the responsibilities of boards, students are to answer the following questions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governance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governance structure options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difference between a Board of Directors &amp; an Advisory Board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y both work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advantages &amp; disadvantages of each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ing this website </w:t>
            </w:r>
            <w:hyperlink r:id="rId26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tpk.govt.nz/en/whakamahia/effective-governance/what-is-governanc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how is Māori governance any different to normal governance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rticles on governanc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model not fit for farm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- a model for dairy farm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ance Structure &amp; Supply Chain Management in the dairy industry report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journe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eastAsia="Calibri" w:cs="Arial"/>
              </w:rPr>
            </w:pPr>
            <w:hyperlink r:id="rId27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dairynz.co.nz/business/planning/governance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rticles on Boards of Directo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the busines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s on the boar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rticles on Māori governan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āori orchard transform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Waikato-Tainui's role in helping Huntly?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2uIq0IK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tupu.nz/en/kaitiakitanga/understanding-governan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rticles on Advisory Boar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Boards pg 29-3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-sector governance articl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eastAsia="Calibri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://www.stuff.co.nz/business/7753504/Advisory-boards-can-benefit-small-firm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31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://boarddynamics.co.nz/nz-herald-advisory-board-sme-new-zealand/</w:t>
              </w:r>
            </w:hyperlink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>https://www.crowehorwath.co.nz/insights/advisory-boards-can-offer-guidance-for-farmers-during-a-period-of-uncertainty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2AB</w:t>
            </w:r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3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://www.iod.org.nz/FirstBoards/What-is-governance</w:t>
              </w:r>
            </w:hyperlink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ance Structure &amp; Supply Chain Management in the dairy industry repor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gri-sector govern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 on Governance 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Boards pg. 29-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model not fit for fa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- a model for dairy fa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ance Structure &amp; Supply Chain Management in the dairy industry rep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jour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s on the board. 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 needs of governance structures.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amples of strategic needs include strategic goals, capital needs, tax advantages &amp; asset protection 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options for governance struct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ris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’s exposure to risk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acquisi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strategic needs of a busines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governance structures meet the strategic needs of a busin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governance structure of an agribusiness in terms of the objectives of the business.  Does it meet its objectives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business structures 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ery business should consider which structure provides the most advantages, taking into accoun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size &amp; complexity of the busines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level of risk &amp; need for creditor prote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tutory &amp; compliance require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effectiven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profits / loss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future growt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&amp; family circumstances (including other asset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sequences of the impac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 &amp; contrast social tensions &amp; opportunities from different ownership &amp; governance models in NZ. E.g., describe European / Pakeha family-based farm ownership between 1840 – 2000 in NZ.  Discuss whether eldest son to eldest son tradition is still relevant today?  What recent factors have emerged &amp; how are decisions for future ownership of family farms being made toda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a local business e.g., a farming enterprise, evaluate the business structure that it uses in terms of its advantages &amp; disadvantages.  Is this the best structure? Justify why or why no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BNZ Ownership Structures and Succes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 a guest speaker in from a local business e.g., dairy farm, vineyard, or orchard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out what business structures they use &amp; why?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advantages &amp; disadvantages of this business structure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mpacts does it have on their business?  Short or long-term impacts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y likely to change the structure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Z Ownership Structures and Succession.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: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91867 Agribusiness 2.9 Demonstrate understanding of a primary industry business structure that best meets the strategic needs of a business (3 credits).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bookmarkStart w:id="0" w:name="processes"/>
      <w:bookmarkEnd w:id="0"/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3"/>
      <w:type w:val="nextPage"/>
      <w:pgSz w:orient="landscape" w:w="16838" w:h="11906"/>
      <w:pgMar w:left="720" w:right="720" w:gutter="0" w:header="0" w:top="568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stan Boo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0120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120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 w:cs="Arial"/>
      <w:sz w:val="24"/>
      <w:szCs w:val="24"/>
    </w:rPr>
  </w:style>
  <w:style w:type="character" w:styleId="FooterChar">
    <w:name w:val="Footer Char"/>
    <w:qFormat/>
    <w:rPr>
      <w:rFonts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Times New Roman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171"/>
    </w:pPr>
    <w:rPr>
      <w:rFonts w:ascii="Gustan Book;Gustan Book" w:hAnsi="Gustan Book;Gustan Book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  <w:tab w:val="right" w:pos="9540" w:leader="none"/>
      </w:tabs>
      <w:spacing w:lineRule="auto" w:line="288"/>
      <w:jc w:val="both"/>
    </w:pPr>
    <w:rPr>
      <w:rFonts w:ascii="Arial" w:hAnsi="Arial" w:cs="Arial"/>
      <w:sz w:val="20"/>
      <w:szCs w:val="22"/>
    </w:rPr>
  </w:style>
  <w:style w:type="paragraph" w:styleId="Cbsplit">
    <w:name w:val="cb-spli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ff.co.nz/business/farming/108756719/farm-succession-the-elephant-in-the-room" TargetMode="External"/><Relationship Id="rId3" Type="http://schemas.openxmlformats.org/officeDocument/2006/relationships/hyperlink" Target="https://www.dairynz.co.nz/business/planning/succession-planning/" TargetMode="External"/><Relationship Id="rId4" Type="http://schemas.openxmlformats.org/officeDocument/2006/relationships/hyperlink" Target="https://nzfarmlife.co.nz/succession-dont-get-set-up-to-fail/?mc_cid=b623938162&amp;mc_eid=1d4a5557b2" TargetMode="External"/><Relationship Id="rId5" Type="http://schemas.openxmlformats.org/officeDocument/2006/relationships/hyperlink" Target="https://beeflambnz.com/knowledge-hub/video/resources-help-grow-farming-business" TargetMode="External"/><Relationship Id="rId6" Type="http://schemas.openxmlformats.org/officeDocument/2006/relationships/hyperlink" Target="https://beeflambnz.com/knowledge-hub/video/V125/family-challenges-during-farm-succession" TargetMode="External"/><Relationship Id="rId7" Type="http://schemas.openxmlformats.org/officeDocument/2006/relationships/hyperlink" Target="https://www.ruraldelivery.net.nz/stories/Wi-Pere-Trust" TargetMode="External"/><Relationship Id="rId8" Type="http://schemas.openxmlformats.org/officeDocument/2006/relationships/hyperlink" Target="https://www.stuff.co.nz/the-press/news/mid-canterbury-selwyn/104743535/club-restructures-to-trust-for-the-community-good" TargetMode="External"/><Relationship Id="rId9" Type="http://schemas.openxmlformats.org/officeDocument/2006/relationships/hyperlink" Target="https://www.youtube.com/watch?v=ecSMtMurwsI" TargetMode="External"/><Relationship Id="rId10" Type="http://schemas.openxmlformats.org/officeDocument/2006/relationships/hyperlink" Target="https://nz.coop/fonterras-co-operative-philosophy/" TargetMode="External"/><Relationship Id="rId11" Type="http://schemas.openxmlformats.org/officeDocument/2006/relationships/hyperlink" Target="https://bit.ly/2K2FZFd" TargetMode="External"/><Relationship Id="rId12" Type="http://schemas.openxmlformats.org/officeDocument/2006/relationships/hyperlink" Target="https://farmersweekly.co.nz/section/beef/view/sff-co-op-wants-better-returns" TargetMode="External"/><Relationship Id="rId13" Type="http://schemas.openxmlformats.org/officeDocument/2006/relationships/hyperlink" Target="https://www.tupu.nz/en/tuhono/about-maori-land-in-new-zealand" TargetMode="External"/><Relationship Id="rId14" Type="http://schemas.openxmlformats.org/officeDocument/2006/relationships/hyperlink" Target="https://www.ruraldelivery.net.nz/stories/PKW-Incorporation" TargetMode="External"/><Relationship Id="rId15" Type="http://schemas.openxmlformats.org/officeDocument/2006/relationships/hyperlink" Target="https://bit.ly/3F50kWA" TargetMode="External"/><Relationship Id="rId16" Type="http://schemas.openxmlformats.org/officeDocument/2006/relationships/hyperlink" Target="https://www.stuff.co.nz/life-style/homed/sustainable-living/300202254/how-kaitikaitanga-can-guide-us-in-our-approach-to-the-modern-world" TargetMode="External"/><Relationship Id="rId17" Type="http://schemas.openxmlformats.org/officeDocument/2006/relationships/hyperlink" Target="http://bit.ly/2AKTGaI" TargetMode="External"/><Relationship Id="rId18" Type="http://schemas.openxmlformats.org/officeDocument/2006/relationships/hyperlink" Target="http://bit.ly/2stT54U" TargetMode="External"/><Relationship Id="rId19" Type="http://schemas.openxmlformats.org/officeDocument/2006/relationships/hyperlink" Target="http://bit.ly/2nn88xe" TargetMode="External"/><Relationship Id="rId20" Type="http://schemas.openxmlformats.org/officeDocument/2006/relationships/hyperlink" Target="https://www.stuff.co.nz/business/105970245/mori-company-takes-the-long-view-on-their-business-goals" TargetMode="External"/><Relationship Id="rId21" Type="http://schemas.openxmlformats.org/officeDocument/2006/relationships/hyperlink" Target="https://bit.ly/2uIq0IK" TargetMode="External"/><Relationship Id="rId22" Type="http://schemas.openxmlformats.org/officeDocument/2006/relationships/hyperlink" Target="https://www.stuff.co.nz/business/farming/122241717/mori-company-kono-embraces-regenerative-agriculture-as-part-of-500-year-vision" TargetMode="External"/><Relationship Id="rId23" Type="http://schemas.openxmlformats.org/officeDocument/2006/relationships/hyperlink" Target="http://bit.ly/2stT54U" TargetMode="External"/><Relationship Id="rId24" Type="http://schemas.openxmlformats.org/officeDocument/2006/relationships/hyperlink" Target="http://www.iod.org.nz/" TargetMode="External"/><Relationship Id="rId25" Type="http://schemas.openxmlformats.org/officeDocument/2006/relationships/hyperlink" Target="https://www.iod.org.nz/FirstBoards/What-is-governance" TargetMode="External"/><Relationship Id="rId26" Type="http://schemas.openxmlformats.org/officeDocument/2006/relationships/hyperlink" Target="https://www.tpk.govt.nz/en/whakamahia/effective-governance/what-is-governance/" TargetMode="External"/><Relationship Id="rId27" Type="http://schemas.openxmlformats.org/officeDocument/2006/relationships/hyperlink" Target="https://www.dairynz.co.nz/business/planning/governance/" TargetMode="External"/><Relationship Id="rId28" Type="http://schemas.openxmlformats.org/officeDocument/2006/relationships/hyperlink" Target="https://bit.ly/2uIq0IK" TargetMode="External"/><Relationship Id="rId29" Type="http://schemas.openxmlformats.org/officeDocument/2006/relationships/hyperlink" Target="https://www.tupu.nz/en/kaitiakitanga/understanding-governance" TargetMode="External"/><Relationship Id="rId30" Type="http://schemas.openxmlformats.org/officeDocument/2006/relationships/hyperlink" Target="http://www.stuff.co.nz/business/7753504/Advisory-boards-can-benefit-small-firms" TargetMode="External"/><Relationship Id="rId31" Type="http://schemas.openxmlformats.org/officeDocument/2006/relationships/hyperlink" Target="http://boarddynamics.co.nz/nz-herald-advisory-board-sme-new-zealand/" TargetMode="External"/><Relationship Id="rId32" Type="http://schemas.openxmlformats.org/officeDocument/2006/relationships/hyperlink" Target="http://www.iod.org.nz/FirstBoards/What-is-governance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47:00Z</dcterms:created>
  <dc:creator>Kerry Allen</dc:creator>
  <dc:description/>
  <cp:keywords/>
  <dc:language>en-US</dc:language>
  <cp:lastModifiedBy>Kerry Allen</cp:lastModifiedBy>
  <cp:lastPrinted>2018-03-12T09:33:00Z</cp:lastPrinted>
  <dcterms:modified xsi:type="dcterms:W3CDTF">2022-03-15T08:50:00Z</dcterms:modified>
  <cp:revision>76</cp:revision>
  <dc:subject/>
  <dc:title/>
</cp:coreProperties>
</file>