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ame: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50"/>
        <w:gridCol w:w="874"/>
        <w:gridCol w:w="1030"/>
        <w:gridCol w:w="926"/>
        <w:gridCol w:w="342"/>
        <w:gridCol w:w="589"/>
        <w:gridCol w:w="401"/>
        <w:gridCol w:w="529"/>
        <w:gridCol w:w="1163"/>
      </w:tblGrid>
      <w:tr>
        <w:trPr>
          <w:trHeight w:val="289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ssessment Rubric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andard Titl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alyse how a product meets market needs through innovation in the value chain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andard No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18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ersio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evel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53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Achieved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Merit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xcellence</w:t>
            </w:r>
          </w:p>
        </w:tc>
      </w:tr>
      <w:tr>
        <w:trPr>
          <w:trHeight w:val="28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alyse how a product meets market needs through innovation in the value chain.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alyse, in-depth, how a product meets market needs through innovation in the value chain.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prehensively analyse how a product meets market needs through innovation in the value chain.</w:t>
            </w:r>
          </w:p>
        </w:tc>
      </w:tr>
      <w:tr>
        <w:trPr>
          <w:trHeight w:val="289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Key requirements: (tick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</w:t>
            </w:r>
          </w:p>
        </w:tc>
      </w:tr>
      <w:tr>
        <w:trPr>
          <w:trHeight w:val="389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Explains the value chain for a selected product.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xplains an innovation that may occur at a stage of the value chain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xplains how the innovation meets market needs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horoughly explains how a product meets market needs through innovation in the market chain.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xamines how the innovation adds greater value to the selected product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Evaluates how a product meets market needs through innovation in the value chain.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;Arial" w:ascii="Arial;Arial" w:hAnsi="Arial;Arial"/>
              </w:rPr>
              <w:t>Evaluates the impact and consequences of the innovation on the whole value chain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valuates the ability for the selected product to meet future needs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0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ufficiency statement: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chievement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of A must be ticked. 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erit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of A and M must be ticked. 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xcellenc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of A, M and E must be ticked. </w:t>
            </w:r>
          </w:p>
        </w:tc>
      </w:tr>
      <w:tr>
        <w:trPr>
          <w:trHeight w:val="290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IRCLE OVERALL GRAD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Comments: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uthenticity:</w:t>
      </w:r>
    </w:p>
    <w:p>
      <w:pPr>
        <w:pStyle w:val="Normal"/>
        <w:rPr/>
      </w:pPr>
      <w:r>
        <w:rPr>
          <w:rFonts w:cs="Arial;Arial" w:ascii="Arial;Arial" w:hAnsi="Arial;Arial"/>
        </w:rPr>
        <w:t>This is to state that I had no outside assistance of any kind to complete my work.  What has been submitted for assessment is entirely my own work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Student signature</w:t>
      </w:r>
      <w:r>
        <w:rPr>
          <w:rFonts w:cs="Arial;Arial" w:ascii="Arial;Arial" w:hAnsi="Arial;Arial"/>
        </w:rPr>
        <w:t>:……………………………………………………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Indicates sighting of the grade awarded and acceptance of the grade)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Date: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val="en-NZ" w:eastAsia="zh-CN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;Arial" w:hAnsi="Arial;Arial" w:cs="Arial;Arial"/>
      <w:sz w:val="20"/>
      <w:szCs w:val="20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NZ" w:bidi="ar-SA" w:eastAsia="zh-CN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1:47:00Z</dcterms:created>
  <dc:creator>Kerry Allen</dc:creator>
  <dc:description/>
  <cp:keywords/>
  <dc:language>en-US</dc:language>
  <cp:lastModifiedBy>Kerry Allen</cp:lastModifiedBy>
  <dcterms:modified xsi:type="dcterms:W3CDTF">2022-05-25T09:53:00Z</dcterms:modified>
  <cp:revision>4</cp:revision>
  <dc:subject/>
  <dc:title/>
</cp:coreProperties>
</file>