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Year 10 – Careers in Agribusines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uration: </w:t>
      </w:r>
      <w:r>
        <w:rPr>
          <w:sz w:val="22"/>
          <w:szCs w:val="22"/>
        </w:rPr>
        <w:t>5</w:t>
      </w:r>
      <w:r>
        <w:rPr/>
        <w:t xml:space="preserve"> hours</w:t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82"/>
      </w:tblGrid>
      <w:tr>
        <w:trPr>
          <w:trHeight w:val="4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ce statement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</w:rPr>
            </w:pPr>
            <w:r>
              <w:rPr>
                <w:sz w:val="20"/>
              </w:rPr>
              <w:t>Using social scientific knowledge and skills to understand the importance of the primary sector to New Zealand and their influence on the New Zealand economy.</w:t>
            </w:r>
          </w:p>
        </w:tc>
      </w:tr>
      <w:tr>
        <w:trPr>
          <w:trHeight w:val="1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g Pictur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ng able to understand the importance of the primary sector to New Zealand and their influence on the New Zealand econom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ollowing are important ideas within the Big Pict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derstanding the background information about the primary se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aving knowledge about the careers in primary industrie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derstand the location of primary industries within New Zealand.</w:t>
            </w:r>
          </w:p>
        </w:tc>
      </w:tr>
      <w:tr>
        <w:trPr>
          <w:trHeight w:val="9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ciples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mmunity engagement: </w:t>
            </w:r>
            <w:r>
              <w:rPr>
                <w:sz w:val="20"/>
              </w:rPr>
              <w:t xml:space="preserve">Food science has meaning for students, connects with their wider lives, and engages the support of their families, whanau, and communities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oherence:</w:t>
            </w:r>
            <w:r>
              <w:rPr>
                <w:sz w:val="20"/>
              </w:rPr>
              <w:t xml:space="preserve"> Creating links between knowledge and skills gained within the food science unit and the agribusiness industry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ture Focus: </w:t>
            </w:r>
            <w:r>
              <w:rPr>
                <w:sz w:val="20"/>
              </w:rPr>
              <w:t>Sustainability and food management decisions that allow farmers to enhance and sustain primary production.</w:t>
            </w:r>
          </w:p>
        </w:tc>
      </w:tr>
      <w:tr>
        <w:trPr>
          <w:trHeight w:val="1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ues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cological sustainability</w:t>
            </w:r>
            <w:r>
              <w:rPr>
                <w:sz w:val="20"/>
              </w:rPr>
              <w:t xml:space="preserve"> is embedded in teaching students into becoming informed consumers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mmunity and participation </w:t>
            </w:r>
            <w:r>
              <w:rPr>
                <w:sz w:val="20"/>
              </w:rPr>
              <w:t>for the common good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xcellence, </w:t>
            </w:r>
            <w:r>
              <w:rPr>
                <w:sz w:val="20"/>
              </w:rPr>
              <w:t>by aiming high and by preserving in the face of difficulties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tegrity </w:t>
            </w:r>
            <w:r>
              <w:rPr>
                <w:sz w:val="20"/>
              </w:rPr>
              <w:t>is embedded in teaching students into becoming informed consumer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novation, inquiry and curiosity, </w:t>
            </w:r>
            <w:r>
              <w:rPr>
                <w:sz w:val="20"/>
              </w:rPr>
              <w:t>by thinking critically, creating, and reflectively.</w:t>
            </w:r>
          </w:p>
        </w:tc>
      </w:tr>
      <w:tr>
        <w:trPr>
          <w:trHeight w:val="1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y Competencies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Thinking: </w:t>
            </w:r>
            <w:r>
              <w:rPr>
                <w:sz w:val="20"/>
              </w:rPr>
              <w:t>Exploring New Zealand’s primary industries to develop understanding of and making sense of information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sz w:val="20"/>
              </w:rPr>
              <w:t xml:space="preserve">Using language, symbols, and text: </w:t>
            </w:r>
            <w:r>
              <w:rPr>
                <w:sz w:val="20"/>
              </w:rPr>
              <w:t>Combining scientific and social science concepts which provide a different set of codes in which knowledge is expressed.  Producing social scientific and scientific tex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Managing self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  <w:r>
              <w:rPr>
                <w:sz w:val="20"/>
              </w:rPr>
              <w:t>Planning and reflecting on practice generates enterprising, resourceful, and resilient competencies within the learn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ting and contributing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 xml:space="preserve">Students understand the importance of roles, responsibilities and contributing to the quality and sustainability of social, cultural, physical, and economic environments. 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Zealand Curriculum Links. </w:t>
            </w:r>
          </w:p>
        </w:tc>
      </w:tr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ce Curriculum Level 5 and 6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Science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Communication in science: </w:t>
            </w:r>
            <w:r>
              <w:rPr>
                <w:sz w:val="20"/>
              </w:rPr>
              <w:t>Use a wider range of science vocabulary, symbols, and conventions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Participating and contributing:  </w:t>
            </w:r>
            <w:r>
              <w:rPr>
                <w:sz w:val="20"/>
              </w:rPr>
              <w:t xml:space="preserve">Develop an understanding of socio-scientific issues by gathering relevant scientific information in order to draw evidence – based conclusions and to take action. 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ing World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cology:</w:t>
            </w:r>
            <w:r>
              <w:rPr>
                <w:sz w:val="20"/>
              </w:rPr>
              <w:t xml:space="preserve"> Investigate the interdependence of living things (including humans) in an ecosyste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cology:</w:t>
            </w:r>
            <w:r>
              <w:rPr>
                <w:sz w:val="20"/>
              </w:rPr>
              <w:t xml:space="preserve"> Investigate the impact of national events and human actions on a New Zealand ecosystem. 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Social Sciences Curriculum Level 5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Understand how economic decisions impact on people, communities, and nation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Understand how people’s management of resources impacts on environmental and social sustainability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Understand how the ideas and actions of people in the past have had a significant impact on people’s liv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Understand how people seek and have sought economic growth through business, enterprise and innovation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sessment ideas:</w:t>
      </w:r>
    </w:p>
    <w:p>
      <w:pPr>
        <w:pStyle w:val="Normal"/>
        <w:rPr>
          <w:sz w:val="20"/>
        </w:rPr>
      </w:pPr>
      <w:r>
        <w:rPr>
          <w:sz w:val="20"/>
        </w:rPr>
        <w:t xml:space="preserve">Formative end of topic test. </w:t>
      </w:r>
    </w:p>
    <w:p>
      <w:pPr>
        <w:pStyle w:val="Normal"/>
        <w:rPr>
          <w:sz w:val="20"/>
        </w:rPr>
      </w:pPr>
      <w:r>
        <w:rPr>
          <w:sz w:val="20"/>
        </w:rPr>
        <w:t xml:space="preserve">Waikato Region case study and dairy farming based. </w:t>
      </w:r>
    </w:p>
    <w:p>
      <w:pPr>
        <w:pStyle w:val="Normal"/>
        <w:rPr>
          <w:sz w:val="20"/>
        </w:rPr>
      </w:pPr>
      <w:r>
        <w:rPr>
          <w:sz w:val="20"/>
        </w:rPr>
        <w:t>Assessment of primary sector – sheep, beef, forestry, equine, aquaculture?  Industry viewpoint.</w:t>
      </w:r>
    </w:p>
    <w:p>
      <w:pPr>
        <w:pStyle w:val="Normal"/>
        <w:rPr>
          <w:sz w:val="20"/>
        </w:rPr>
      </w:pPr>
      <w:r>
        <w:rPr>
          <w:sz w:val="20"/>
        </w:rPr>
        <w:t xml:space="preserve">How does the industry work? </w:t>
      </w:r>
    </w:p>
    <w:p>
      <w:pPr>
        <w:pStyle w:val="Normal"/>
        <w:rPr>
          <w:sz w:val="20"/>
        </w:rPr>
      </w:pPr>
      <w:r>
        <w:rPr>
          <w:sz w:val="20"/>
        </w:rPr>
        <w:t xml:space="preserve">What are the challenges, forestry e.g., work safety, environmental, future prospects – low payout, what does that mean for farmers, New Zealanders? Economy, social aspects (suicide)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656"/>
        <w:gridCol w:w="3075"/>
        <w:gridCol w:w="6091"/>
      </w:tblGrid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h of coverag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Concept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ecific Learning Outcom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s understand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Experiences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’s The Big Picture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he primary industries such as agriculture and horticulture are key industries and have an important influence on the New Zealand economy.  It provides many jobs, employment and career opportunities. 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hat are the primary industries?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sible brainstorming ideas may includ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What is agribusiness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What are the primary industries?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sz w:val="20"/>
              </w:rPr>
              <w:t>Why should we learn about them?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Why are they important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Get to know you exerci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I have, you have activity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ster pap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e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hite bo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wer point - Why are the primary industries importan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et to know you exerci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 have, you have activity.</w:t>
            </w:r>
          </w:p>
        </w:tc>
      </w:tr>
      <w:tr>
        <w:trPr>
          <w:trHeight w:val="987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lang w:val="en-NZ"/>
              </w:rPr>
              <w:t>New Zealand Primary Sector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7 primary sectors, agriculture, dairy manufacturing, equine, forestry, horticulture, seafood, and sports turf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at agriculture and horticulture industries involve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What is agribusiness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What are the primary industries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Classify production systems into intensive, semi extensive, and extensive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Power point - New Zealand Primary Secto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Z farming systems hando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conomic fac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tribution to New Zealand’s economy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</w:rPr>
            </w:pPr>
            <w:r>
              <w:rPr>
                <w:sz w:val="20"/>
              </w:rPr>
              <w:t>Number of job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</w:rPr>
            </w:pPr>
            <w:r>
              <w:rPr>
                <w:sz w:val="20"/>
              </w:rPr>
              <w:t>Export earning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</w:rPr>
            </w:pPr>
            <w:r>
              <w:rPr>
                <w:sz w:val="20"/>
              </w:rPr>
              <w:t>Gross Domestic Product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</w:rPr>
            </w:pPr>
            <w:r>
              <w:rPr>
                <w:sz w:val="20"/>
              </w:rPr>
              <w:t>Top export destinatio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The importance of primary industry to New Zealand’s econom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The value of the export earning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Volume produced and volume expor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ercentage of world p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ational consu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mployment generate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iscuss the importance of the primary sector to the New Zealand econom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List the main inputs and outputs for several agricultural and horticultural syste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Find out what the dairy industry contributes to New Zealand’s economy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godairy.co.nz/the-big-picture/facts-and-figure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nzdairycareers.co.nz/?page=Dairy_Industry&amp;subpage=Dairy_Fact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World dairy exports ch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Employment opportunities in each sector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orking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orking environ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mount of physical a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ypes of jobs / careers avail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mployment requirement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</w:rPr>
            </w:pPr>
            <w:r>
              <w:rPr>
                <w:sz w:val="20"/>
              </w:rPr>
              <w:t>Skills and knowledge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</w:rPr>
            </w:pPr>
            <w:r>
              <w:rPr>
                <w:sz w:val="20"/>
              </w:rPr>
              <w:t>Training pathw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raining opportunitie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</w:rPr>
            </w:pPr>
            <w:r>
              <w:rPr>
                <w:sz w:val="20"/>
              </w:rPr>
              <w:t>Full time study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/>
            </w:pPr>
            <w:r>
              <w:rPr>
                <w:sz w:val="20"/>
              </w:rPr>
              <w:t xml:space="preserve">On the job training – full time, part time, casual, holiday, seasonal, contracting, self-employment, work experience, modern apprenticeships, gateway, job shadowing, volunteering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at sort of jobs are out t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at are the different training opportunities that are available in the primary industr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Watch DVDs on different job opportuniti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Look at dairy role descriptio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</w:rPr>
              <w:t>Use the Kiwi Cards to carry out activities on career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ist a range of agriculture/horticulture career opportun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arry out the EPIC Challenge (see website and Guide)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yetrust.co.nz/enterprise-programmes/the-epic-challenge-year-10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PIC-Challenge-Guide-Sample[1]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justthejob.co.nz/</w:t>
              </w:r>
            </w:hyperlink>
            <w:r>
              <w:rPr>
                <w:sz w:val="20"/>
              </w:rPr>
              <w:t xml:space="preserve"> - 22 videos on the primary sect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VD Just the Job.  A Career in the Dairy Industry. DairyN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VD Pick of the Crop. Careers in Horticultur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uest speakers from different sectors in different employment talking about their jobs and its requirements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getahead.co.n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landyourdreamjob.co.n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www.careers.govt.n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sz w:val="16"/>
                <w:szCs w:val="16"/>
              </w:rPr>
              <w:t>http://www.futureintech.org.nz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sz w:val="16"/>
                <w:szCs w:val="16"/>
              </w:rPr>
              <w:t>http://youthguarantee.net.nz/vocational-pathways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sz w:val="16"/>
                <w:szCs w:val="16"/>
              </w:rPr>
              <w:t>http://pica.org.nz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.youngfarmers.co.n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nzkgi.org.nz/media/19946/nzkgi_careers_pathway_infographic.p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getahead.co.nz/assets/Uploads/Documents/Get-Ahead-Agri-Business-Guide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www.getahead.co.nz/assets/Uploads/Documents/Food-and-You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sz w:val="16"/>
                <w:szCs w:val="16"/>
              </w:rPr>
              <w:t>http://www.careers.govt.nz/assets/pages/where-to-posters/Where-To-2015-Agriculture-and-horticulture.pd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Kiwifruit - careers_pathways_-_brochure_v4[1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63C1"/>
                <w:sz w:val="20"/>
                <w:u w:val="single"/>
              </w:rPr>
            </w:pPr>
            <w:r>
              <w:rPr>
                <w:sz w:val="20"/>
              </w:rPr>
              <w:t>Occupation Outlook 2015 docu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63C1"/>
                <w:sz w:val="20"/>
                <w:u w:val="single"/>
              </w:rPr>
            </w:pPr>
            <w:r>
              <w:rPr>
                <w:sz w:val="20"/>
              </w:rPr>
              <w:t xml:space="preserve">Dairy Role descrip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63C1"/>
                <w:sz w:val="20"/>
                <w:u w:val="single"/>
              </w:rPr>
            </w:pPr>
            <w:r>
              <w:rPr>
                <w:sz w:val="20"/>
              </w:rPr>
              <w:t xml:space="preserve">Kiwi Cards and Activities. 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ield trip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Organise a field trip out to a primary industry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orient="landscape" w:w="16838" w:h="11906"/>
      <w:pgMar w:left="1440" w:right="397" w:gutter="0" w:header="0" w:top="426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37006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7006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gc">
    <w:name w:val="_tgc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airy.co.nz/the-big-picture/facts-and-figures" TargetMode="External"/><Relationship Id="rId3" Type="http://schemas.openxmlformats.org/officeDocument/2006/relationships/hyperlink" Target="http://www.nzdairycareers.co.nz/?page=Dairy_Industry&amp;subpage=Dairy_Facts" TargetMode="External"/><Relationship Id="rId4" Type="http://schemas.openxmlformats.org/officeDocument/2006/relationships/hyperlink" Target="http://yetrust.co.nz/enterprise-programmes/the-epic-challenge-year-10/" TargetMode="External"/><Relationship Id="rId5" Type="http://schemas.openxmlformats.org/officeDocument/2006/relationships/hyperlink" Target="http://www.justthejob.co.nz/" TargetMode="External"/><Relationship Id="rId6" Type="http://schemas.openxmlformats.org/officeDocument/2006/relationships/hyperlink" Target="http://www.getahead.co.nz/" TargetMode="External"/><Relationship Id="rId7" Type="http://schemas.openxmlformats.org/officeDocument/2006/relationships/hyperlink" Target="http://landyourdreamjob.co.nz/" TargetMode="External"/><Relationship Id="rId8" Type="http://schemas.openxmlformats.org/officeDocument/2006/relationships/hyperlink" Target="http://www.careers.govt.nz/" TargetMode="External"/><Relationship Id="rId9" Type="http://schemas.openxmlformats.org/officeDocument/2006/relationships/hyperlink" Target="http://www.youngfarmers.co.nz/" TargetMode="External"/><Relationship Id="rId10" Type="http://schemas.openxmlformats.org/officeDocument/2006/relationships/hyperlink" Target="http://nzkgi.org.nz/media/19946/nzkgi_careers_pathway_infographic.png" TargetMode="External"/><Relationship Id="rId11" Type="http://schemas.openxmlformats.org/officeDocument/2006/relationships/hyperlink" Target="http://www.getahead.co.nz/assets/Uploads/Documents/Get-Ahead-Agri-Business-Guide.pdf" TargetMode="External"/><Relationship Id="rId12" Type="http://schemas.openxmlformats.org/officeDocument/2006/relationships/hyperlink" Target="http://www.getahead.co.nz/assets/Uploads/Documents/Food-and-You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52:00Z</dcterms:created>
  <dc:creator>sh</dc:creator>
  <dc:description/>
  <cp:keywords/>
  <dc:language>en-US</dc:language>
  <cp:lastModifiedBy>Kerry Allen</cp:lastModifiedBy>
  <cp:lastPrinted>2012-02-24T14:53:00Z</cp:lastPrinted>
  <dcterms:modified xsi:type="dcterms:W3CDTF">2021-09-03T04:04:00Z</dcterms:modified>
  <cp:revision>8</cp:revision>
  <dc:subject/>
  <dc:title>Unit 1: Skills</dc:title>
</cp:coreProperties>
</file>