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Year 10 - Introduction to Agribusiness.</w:t>
      </w:r>
    </w:p>
    <w:p>
      <w:pPr>
        <w:pStyle w:val="Normal"/>
        <w:rPr/>
      </w:pPr>
      <w:r>
        <w:rPr>
          <w:b/>
          <w:sz w:val="22"/>
          <w:szCs w:val="22"/>
          <w:lang w:val="en-NZ"/>
        </w:rPr>
        <w:t xml:space="preserve">Duration: </w:t>
      </w:r>
      <w:r>
        <w:rPr>
          <w:sz w:val="22"/>
          <w:szCs w:val="22"/>
          <w:lang w:val="en-NZ"/>
        </w:rPr>
        <w:t>15</w:t>
      </w:r>
      <w:r>
        <w:rPr/>
        <w:t xml:space="preserve"> hours</w:t>
      </w:r>
    </w:p>
    <w:tbl>
      <w:tblPr>
        <w:tblW w:w="15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82"/>
      </w:tblGrid>
      <w:tr>
        <w:trPr>
          <w:trHeight w:val="4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Essence statement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Using social scientific knowledge and skills to understand the importance of the primary sector to New Zealand and their influence on the New Zealand economy.</w:t>
            </w:r>
          </w:p>
        </w:tc>
      </w:tr>
      <w:tr>
        <w:trPr>
          <w:trHeight w:val="1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 xml:space="preserve">Big Picture: </w:t>
            </w:r>
          </w:p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ing able to understand the importance of the primary sector to New Zealand and their influence on the New Zealand economy.</w:t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he following are important ideas within the Big Pictu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Understanding the background information about the primary sect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Having knowledge about the careers in primary industrie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Understand the location of primary industries within New Zealand.</w:t>
            </w:r>
          </w:p>
        </w:tc>
      </w:tr>
      <w:tr>
        <w:trPr>
          <w:trHeight w:val="255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 xml:space="preserve">New Zealand Curriculum Links. 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en-NZ"/>
              </w:rPr>
            </w:pPr>
            <w:r>
              <w:rPr>
                <w:b/>
                <w:sz w:val="20"/>
                <w:lang w:val="en-NZ"/>
              </w:rPr>
              <w:t>Science Curriculum Level 5 and 6:</w:t>
            </w:r>
          </w:p>
        </w:tc>
      </w:tr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Nature of Science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highlight w:val="yellow"/>
                <w:lang w:val="en-NZ"/>
              </w:rPr>
            </w:pPr>
            <w:r>
              <w:rPr>
                <w:b/>
                <w:sz w:val="20"/>
                <w:highlight w:val="yellow"/>
                <w:lang w:val="en-NZ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en-NZ"/>
              </w:rPr>
              <w:t xml:space="preserve">Communication in science: </w:t>
            </w:r>
            <w:r>
              <w:rPr>
                <w:sz w:val="20"/>
                <w:lang w:val="en-NZ"/>
              </w:rPr>
              <w:t>Use a wider range of science vocabulary, symbols, and conventions.</w:t>
            </w:r>
            <w:r>
              <w:rPr>
                <w:b/>
                <w:sz w:val="20"/>
                <w:lang w:val="en-NZ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 xml:space="preserve">Participating and contributing:  </w:t>
            </w:r>
            <w:r>
              <w:rPr>
                <w:sz w:val="20"/>
                <w:lang w:val="en-NZ"/>
              </w:rPr>
              <w:t xml:space="preserve">Develop an understanding of socio-scientific issues by gathering relevant scientific information in order to draw evidence – based conclusions and to take action. 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Living World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Ecology:</w:t>
            </w:r>
            <w:r>
              <w:rPr>
                <w:sz w:val="20"/>
                <w:lang w:val="en-NZ"/>
              </w:rPr>
              <w:t xml:space="preserve"> Investigate the interdependence of living things (including humans) in an ecosystem. </w:t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Ecology:</w:t>
            </w:r>
            <w:r>
              <w:rPr>
                <w:sz w:val="20"/>
                <w:lang w:val="en-NZ"/>
              </w:rPr>
              <w:t xml:space="preserve"> Investigate the impact of national events and human actions on a New Zealand ecosystem. </w:t>
            </w:r>
          </w:p>
        </w:tc>
      </w:tr>
      <w:tr>
        <w:trPr>
          <w:trHeight w:val="232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yellow"/>
                <w:lang w:val="en-NZ"/>
              </w:rPr>
            </w:pPr>
            <w:r>
              <w:rPr>
                <w:b/>
                <w:sz w:val="20"/>
                <w:lang w:val="en-NZ"/>
              </w:rPr>
              <w:t>Social Sciences Curriculum Level 5: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en-NZ"/>
              </w:rPr>
            </w:pPr>
            <w:r>
              <w:rPr>
                <w:b/>
                <w:sz w:val="20"/>
                <w:highlight w:val="yellow"/>
                <w:lang w:val="en-NZ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Understand how economic decisions impact on people, communities, and nation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Understand how people’s management of resources impacts on environmental and social sustainability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val="en-NZ"/>
              </w:rPr>
              <w:t xml:space="preserve">Understand how the ideas and actions of people in the past have had a significant impact on people’s live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Understand how people seek and have sought economic growth through business, enterprise and innovation.  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Principles: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  <w:lang w:val="en-NZ"/>
              </w:rPr>
            </w:pPr>
            <w:r>
              <w:rPr>
                <w:b/>
                <w:sz w:val="20"/>
                <w:highlight w:val="yellow"/>
                <w:lang w:val="en-NZ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NZ"/>
              </w:rPr>
              <w:t xml:space="preserve">Community engagement: </w:t>
            </w:r>
            <w:r>
              <w:rPr>
                <w:sz w:val="20"/>
                <w:lang w:val="en-NZ"/>
              </w:rPr>
              <w:t xml:space="preserve">Food science has meaning for students, connects with their wider lives, and engages the support of their families, whanau, and communities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NZ"/>
              </w:rPr>
              <w:t>Coherence:</w:t>
            </w:r>
            <w:r>
              <w:rPr>
                <w:sz w:val="20"/>
                <w:lang w:val="en-NZ"/>
              </w:rPr>
              <w:t xml:space="preserve"> Creating links between knowledge and skills gained within the food science unit and the agribusiness industry.</w:t>
            </w:r>
          </w:p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 xml:space="preserve">Future Focus: </w:t>
            </w:r>
            <w:r>
              <w:rPr>
                <w:sz w:val="20"/>
                <w:lang w:val="en-NZ"/>
              </w:rPr>
              <w:t>Sustainability and food management decisions that allow farmers to enhance and sustain primary production.</w:t>
            </w:r>
          </w:p>
        </w:tc>
      </w:tr>
      <w:tr>
        <w:trPr>
          <w:trHeight w:val="4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 xml:space="preserve">Values: </w:t>
            </w:r>
          </w:p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NZ"/>
              </w:rPr>
              <w:t>Ecological sustainability</w:t>
            </w:r>
            <w:r>
              <w:rPr>
                <w:sz w:val="20"/>
                <w:lang w:val="en-NZ"/>
              </w:rPr>
              <w:t xml:space="preserve"> is embedded in teaching students into becoming informed consumer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NZ"/>
              </w:rPr>
              <w:t xml:space="preserve">Community and participation </w:t>
            </w:r>
            <w:r>
              <w:rPr>
                <w:sz w:val="20"/>
                <w:lang w:val="en-NZ"/>
              </w:rPr>
              <w:t>for the common good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NZ"/>
              </w:rPr>
              <w:t xml:space="preserve">Excellence, </w:t>
            </w:r>
            <w:r>
              <w:rPr>
                <w:sz w:val="20"/>
                <w:lang w:val="en-NZ"/>
              </w:rPr>
              <w:t>by aiming high and by preserving in the face of difficultie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NZ"/>
              </w:rPr>
              <w:t xml:space="preserve">Integrity </w:t>
            </w:r>
            <w:r>
              <w:rPr>
                <w:sz w:val="20"/>
                <w:lang w:val="en-NZ"/>
              </w:rPr>
              <w:t>is embedded in teaching students into becoming informed consumers.</w:t>
            </w:r>
          </w:p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 xml:space="preserve">Innovation, inquiry and curiosity, </w:t>
            </w:r>
            <w:r>
              <w:rPr>
                <w:sz w:val="20"/>
                <w:lang w:val="en-NZ"/>
              </w:rPr>
              <w:t>by thinking critically, creating, and reflectively.</w:t>
            </w:r>
          </w:p>
        </w:tc>
      </w:tr>
      <w:tr>
        <w:trPr>
          <w:trHeight w:val="6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 xml:space="preserve">Key Competencies: </w:t>
            </w:r>
          </w:p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n-NZ"/>
              </w:rPr>
              <w:t xml:space="preserve">Thinking: </w:t>
            </w:r>
            <w:r>
              <w:rPr>
                <w:sz w:val="20"/>
                <w:lang w:val="en-NZ"/>
              </w:rPr>
              <w:t>Exploring New Zealand’s primary industries to develop understanding of and making sense of information.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  <w:sz w:val="20"/>
                <w:lang w:val="en-NZ"/>
              </w:rPr>
              <w:t xml:space="preserve">Using language, symbols, and text: </w:t>
            </w:r>
            <w:r>
              <w:rPr>
                <w:sz w:val="20"/>
                <w:lang w:val="en-NZ"/>
              </w:rPr>
              <w:t>Combining scientific and social science concepts which provide a different set of codes in which knowledge is expressed.  Producing social scientific and scientific text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lang w:val="en-NZ"/>
              </w:rPr>
              <w:t>Managing self</w:t>
            </w:r>
            <w:r>
              <w:rPr>
                <w:b/>
                <w:bCs/>
                <w:sz w:val="16"/>
                <w:szCs w:val="16"/>
                <w:lang w:val="en-NZ"/>
              </w:rPr>
              <w:t xml:space="preserve">:  </w:t>
            </w:r>
            <w:r>
              <w:rPr>
                <w:sz w:val="20"/>
                <w:lang w:val="en-NZ"/>
              </w:rPr>
              <w:t>Planning and reflecting on practice generates enterprising, resourceful and resilient competencies within the learner.</w:t>
            </w:r>
          </w:p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Participating and contributing:</w:t>
            </w:r>
            <w:r>
              <w:rPr>
                <w:b/>
                <w:bCs/>
                <w:sz w:val="16"/>
                <w:szCs w:val="16"/>
                <w:lang w:val="en-NZ"/>
              </w:rPr>
              <w:t xml:space="preserve">  </w:t>
            </w:r>
            <w:r>
              <w:rPr>
                <w:sz w:val="20"/>
                <w:lang w:val="en-NZ"/>
              </w:rPr>
              <w:t xml:space="preserve">Students understand the importance of roles, responsibilities and contributing to the quality and sustainability of social, cultural, physical, and economic environments. </w:t>
            </w:r>
          </w:p>
        </w:tc>
      </w:tr>
    </w:tbl>
    <w:p>
      <w:pPr>
        <w:pStyle w:val="Normal"/>
        <w:rPr>
          <w:b/>
          <w:b/>
          <w:sz w:val="20"/>
          <w:lang w:val="en-NZ"/>
        </w:rPr>
      </w:pPr>
      <w:r>
        <w:rPr>
          <w:b/>
          <w:sz w:val="20"/>
          <w:lang w:val="en-NZ"/>
        </w:rPr>
      </w:r>
      <w:r>
        <w:br w:type="page"/>
      </w:r>
    </w:p>
    <w:p>
      <w:pPr>
        <w:pStyle w:val="Normal"/>
        <w:rPr>
          <w:b/>
          <w:b/>
          <w:sz w:val="20"/>
          <w:lang w:val="en-NZ"/>
        </w:rPr>
      </w:pPr>
      <w:r>
        <w:rPr>
          <w:b/>
          <w:sz w:val="20"/>
          <w:lang w:val="en-NZ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4536"/>
        <w:gridCol w:w="382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Depth of coverag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NZ"/>
              </w:rPr>
              <w:t>Key Concep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Specific Learning Outcomes</w:t>
            </w:r>
          </w:p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Students understan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Learning Experienc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Resources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What’s The Big Picture?</w:t>
            </w:r>
          </w:p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sz w:val="20"/>
                <w:lang w:val="en-NZ"/>
              </w:rPr>
              <w:t>The primary industries such as agriculture and horticulture are key industries and have an important influence on the New Zealand economy.</w:t>
            </w:r>
            <w:r>
              <w:rPr>
                <w:b/>
                <w:sz w:val="20"/>
                <w:lang w:val="en-N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What are the primary industries? </w:t>
            </w:r>
          </w:p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ossible brainstorming ideas may includ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What is agribusiness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What are the primary industries?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sz w:val="20"/>
                <w:lang w:val="en-NZ"/>
              </w:rPr>
              <w:t>When should we learn about them?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Why are they important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en-NZ"/>
              </w:rPr>
              <w:t>Get to know you exercis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I have, you have activit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oster pap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e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hite boar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en-NZ"/>
              </w:rPr>
              <w:t>Power point - Why are the primary industries important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en-NZ"/>
              </w:rPr>
              <w:t>Get to know you exercis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I have, you have activity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History of Primary Industries in NZ</w:t>
            </w:r>
            <w:r>
              <w:rPr>
                <w:sz w:val="20"/>
                <w:lang w:val="en-N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e- European - Mā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Colonial New Zealan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hy New Zealand produces what it does.</w:t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Brainstorm what students understand about the traditional agriculture and horticulture industrie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en-NZ"/>
              </w:rPr>
              <w:t>Power point - Beef farming histor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en-NZ"/>
              </w:rPr>
              <w:t>Power point - Dairy farming histor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lang w:val="en-NZ"/>
              </w:rPr>
              <w:t>Power point - Sheep farming history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 xml:space="preserve">Understanding the Current Primary Industry </w:t>
            </w:r>
          </w:p>
          <w:p>
            <w:pPr>
              <w:pStyle w:val="Heading2"/>
              <w:numPr>
                <w:ilvl w:val="0"/>
                <w:numId w:val="9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 xml:space="preserve">New Zealand Primary Sector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7 primary sectors, agriculture, dairy manufacturing, equine, forestry, horticulture, seafood, and sports turf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hat agriculture and horticulture industries involv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What is agribusiness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What are the primary industries?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en-NZ"/>
              </w:rPr>
              <w:t>Classify production systems into intensive, semi extensive, and extensive.</w:t>
              <w:tab/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en-NZ"/>
              </w:rPr>
              <w:t>Power point - New Zealand Primary Sector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lang w:val="en-NZ"/>
              </w:rPr>
              <w:t>NZ farming systems handout</w:t>
            </w:r>
          </w:p>
          <w:p>
            <w:pPr>
              <w:pStyle w:val="Normal"/>
              <w:ind w:left="360" w:hanging="0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Ownership structure of lan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Individual farm own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haremilk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NZ"/>
              </w:rPr>
              <w:t>Lease agreements in the high count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Collaboration ownershi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The ownership structure of primary industry businesses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rFonts w:eastAsia="Arial"/>
                <w:sz w:val="20"/>
                <w:lang w:val="en-NZ"/>
              </w:rPr>
              <w:t xml:space="preserve"> </w:t>
            </w:r>
            <w:r>
              <w:rPr>
                <w:sz w:val="20"/>
                <w:lang w:val="en-NZ"/>
              </w:rPr>
              <w:t xml:space="preserve">Discuss the advantages and disadvantages of each of the different ownership structure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ower point - Ownership and marketing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 xml:space="preserve">Methods of marketing primary product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Direct selling or contra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Cooperatives e.g., Fonterra who are owned by the producer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The difference methods of marketing primary product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Brainstorm the different methods of marketing primary products and the reasons why they are use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ower point - Ownership and marketing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NZ"/>
              </w:rPr>
              <w:t>Location of New Zealand agriculture and horticulture system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NZ"/>
              </w:rPr>
              <w:t>Physical factors e.g., topography, aspect, and soil condi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limatic factors e.g., rainfall, sunshine hours, wind, and temperat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NZ"/>
              </w:rPr>
              <w:t>Market factors e.g., labour availability, proximity to market, and transport acces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NZ"/>
              </w:rPr>
              <w:t>Tradition / histor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NZ"/>
              </w:rPr>
              <w:t>Where and why agriculture/horticulture enterprises are located where they are.</w:t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On a New Zealand map, identify the location of the main agriculture/horticulture area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hy do these areas produce what they do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Pick a crop, list the factors which have led to the growing of this crop in a particular area and evaluate the factors relative importance. </w:t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NZ"/>
              </w:rPr>
              <w:t>NZ map with climatic and soil information and regional area from NCEA Level 1 Agriculture Learning Workbook, pg. 65 – 84 by Shona Bain and Annalisa Tur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farming systems hand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Regions of New Zealand handou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NZ maps of physical factors handou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and us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Economic fac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ntribution to New Zealand’s economy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425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 of jobs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425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xport earnings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425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ross Domestic Product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425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op export destin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he importance of primary industry to New Zealand’s econom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The value of the export earning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olume produced and volume export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ercentage of world prod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ational consump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mployment genera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Discuss the importance of the primary sector to the New Zealand econom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ist the main inputs and outputs for several agricultural and horticultural system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Find out what the dairy industry contributes to New Zealand’s econom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sz w:val="16"/>
                <w:szCs w:val="16"/>
                <w:lang w:val="en-NZ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NZ"/>
                </w:rPr>
                <w:t>http://www.godairy.co.nz/the-big-picture/facts-and-figure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sz w:val="16"/>
                <w:szCs w:val="16"/>
                <w:lang w:val="en-NZ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NZ"/>
                </w:rPr>
                <w:t>http://www.nzdairycareers.co.nz/?page=Dairy_Industry&amp;subpage=Dairy_Facts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orld dairy exports chart</w:t>
            </w:r>
          </w:p>
          <w:p>
            <w:pPr>
              <w:pStyle w:val="Normal"/>
              <w:rPr>
                <w:sz w:val="16"/>
                <w:szCs w:val="16"/>
                <w:lang w:val="en-NZ"/>
              </w:rPr>
            </w:pPr>
            <w:r>
              <w:rPr>
                <w:sz w:val="16"/>
                <w:szCs w:val="16"/>
                <w:lang w:val="en-NZ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lang w:val="en-NZ"/>
              </w:rPr>
              <w:t xml:space="preserve">Employment opportunities in each sector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orking hou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orking environ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NZ"/>
              </w:rPr>
              <w:t>Amount of physical a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ypes of jobs / careers avail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mployment requirements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284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ersonal attributes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284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kills and knowledge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284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raining pathw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raining opportunities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284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Full time study</w:t>
            </w:r>
          </w:p>
          <w:p>
            <w:pPr>
              <w:pStyle w:val="Normal"/>
              <w:numPr>
                <w:ilvl w:val="1"/>
                <w:numId w:val="5"/>
              </w:numPr>
              <w:ind w:left="601" w:hanging="284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On the job training – full time, part time, casual, holiday, seasonal, contracting, self-employment, work experience, modern apprenticeships, gateway, job shadowing, volunteering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hat sort of jobs are out t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hat are the different training opportunities that are available in the primary industry?</w:t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Watch DVDs on different job opportuniti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Look at dairy role description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NZ"/>
              </w:rPr>
            </w:pPr>
            <w:r>
              <w:rPr>
                <w:sz w:val="20"/>
                <w:lang w:val="en-NZ"/>
              </w:rPr>
              <w:t>Use the Kiwi Cards to carry out activities on careers.</w:t>
            </w:r>
            <w:r>
              <w:rPr>
                <w:lang w:val="en-N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ist a range of agriculture/horticulture career opportunit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Carry out the EPIC Challenge (see website and Guide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NZ"/>
                </w:rPr>
                <w:t>http://yetrust.co.nz/enterprise-programmes/the-epic-challenge-year-10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EPIC-Challenge-Guide-Sample[1]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NZ"/>
                </w:rPr>
                <w:t>http://www.justthejob.co.nz/</w:t>
              </w:r>
            </w:hyperlink>
            <w:r>
              <w:rPr>
                <w:sz w:val="20"/>
                <w:lang w:val="en-NZ"/>
              </w:rPr>
              <w:t xml:space="preserve"> - 22 videos on the primary secto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NZ"/>
              </w:rPr>
              <w:t xml:space="preserve">DVD Just the Job.  A Career in the Dairy Industry. DairyN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DVD Pick of the Crop. Careers in Horticultur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NZ"/>
              </w:rPr>
              <w:t>Guest speakers from different sectors in different employment talking about their jobs and its requirements.</w:t>
            </w:r>
            <w:r>
              <w:rPr>
                <w:sz w:val="16"/>
                <w:szCs w:val="16"/>
                <w:lang w:val="en-N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  <w:lang w:val="en-NZ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NZ"/>
                </w:rPr>
                <w:t>http://www.getahead.co.nz/</w:t>
              </w:r>
            </w:hyperlink>
            <w:bookmarkStart w:id="0" w:name="_MailOriginal"/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  <w:lang w:val="en-NZ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NZ"/>
                </w:rPr>
                <w:t>http://landyourdreamjob.co.nz/</w:t>
              </w:r>
            </w:hyperlink>
            <w:bookmarkEnd w:id="0"/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  <w:lang w:val="en-NZ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val="en-NZ"/>
                </w:rPr>
                <w:t>http://www.careers.govt.nz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sz w:val="16"/>
                <w:szCs w:val="16"/>
                <w:lang w:val="en-NZ"/>
              </w:rPr>
              <w:t>http://www.futureintech.org.nz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sz w:val="16"/>
                <w:szCs w:val="16"/>
                <w:lang w:val="en-NZ"/>
              </w:rPr>
              <w:t>http://youthguarantee.net.nz/vocational-pathways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InternetLink"/>
                <w:sz w:val="16"/>
                <w:szCs w:val="16"/>
                <w:lang w:val="en-NZ"/>
              </w:rPr>
              <w:t>http://pica.org.nz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  <w:lang w:val="en-NZ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NZ"/>
                </w:rPr>
                <w:t>http://www.youngfarmers.co.nz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  <w:lang w:val="en-NZ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NZ"/>
                </w:rPr>
                <w:t>http://nzkgi.org.nz/media/19946/nzkgi_careers_pathway_infographic.pn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  <w:lang w:val="en-NZ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NZ"/>
                </w:rPr>
                <w:t>http://www.getahead.co.nz/assets/Uploads/Documents/Get-Ahead-Agri-Business-Guide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  <w:lang w:val="en-NZ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NZ"/>
                </w:rPr>
                <w:t>http://www.getahead.co.nz/assets/Uploads/Documents/Food-and-You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sz w:val="16"/>
                <w:szCs w:val="16"/>
                <w:lang w:val="en-NZ"/>
              </w:rPr>
            </w:pPr>
            <w:r>
              <w:rPr>
                <w:rStyle w:val="InternetLink"/>
                <w:sz w:val="16"/>
                <w:szCs w:val="16"/>
                <w:lang w:val="en-NZ"/>
              </w:rPr>
              <w:t>http://www.careers.govt.nz/assets/pages/where-to-posters/Where-To-2015-Agriculture-and-horticulture.pd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val="en-NZ"/>
              </w:rPr>
              <w:t>Kiwifruit - careers_pathways_-_brochure_v4[1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563C1"/>
                <w:sz w:val="20"/>
                <w:u w:val="single"/>
                <w:lang w:val="en-NZ"/>
              </w:rPr>
            </w:pPr>
            <w:r>
              <w:rPr>
                <w:sz w:val="20"/>
                <w:lang w:val="en-NZ"/>
              </w:rPr>
              <w:t>Occupation Outlook 2015 docu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563C1"/>
                <w:sz w:val="20"/>
                <w:u w:val="single"/>
                <w:lang w:val="en-NZ"/>
              </w:rPr>
            </w:pPr>
            <w:r>
              <w:rPr>
                <w:sz w:val="20"/>
                <w:lang w:val="en-NZ"/>
              </w:rPr>
              <w:t xml:space="preserve">Dairy Role descriptio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563C1"/>
                <w:sz w:val="20"/>
                <w:u w:val="single"/>
                <w:lang w:val="en-NZ"/>
              </w:rPr>
            </w:pPr>
            <w:r>
              <w:rPr>
                <w:sz w:val="20"/>
                <w:lang w:val="en-NZ"/>
              </w:rPr>
              <w:t xml:space="preserve">Kiwi Cards and Activities.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Primary sector environmental issu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he primary sector utilises many natural resourc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NZ"/>
              </w:rPr>
              <w:t xml:space="preserve">To ensure that they are usable for future generations, farmers must use sustainable practices, which they have not always done so in the past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NZ"/>
              </w:rPr>
              <w:t xml:space="preserve">Negative effects on the environment e.g., soil erosion, water pollution, and incorrect use of fertiliser or effluent management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NZ"/>
              </w:rPr>
              <w:t>Positive effects on the environment e.g., composting, biological control, crop rot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Methods to reduce effects e.g., riparian management, revegetation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Discuss a range of agriculture/horticulture environmental issu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lang w:val="en-NZ"/>
              </w:rPr>
              <w:t>Discuss local environmental issues related to agriculture/horticulture and methods of how to minimise them.</w:t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lang w:val="en-NZ"/>
              </w:rPr>
            </w:pPr>
            <w:r>
              <w:rPr>
                <w:sz w:val="20"/>
                <w:lang w:val="en-NZ"/>
              </w:rPr>
              <w:t>NCEA Level 1 Agriculture Learning Workbook, pg. 85 – 103 by Shona Bain and Annalisa Turn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lang w:val="en-NZ"/>
              </w:rPr>
            </w:pPr>
            <w:r>
              <w:rPr>
                <w:sz w:val="20"/>
                <w:lang w:val="en-NZ"/>
              </w:rPr>
              <w:t>Erosion map of New Zealand</w:t>
            </w:r>
            <w:r>
              <w:rPr>
                <w:b/>
                <w:sz w:val="20"/>
                <w:lang w:val="en-N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b/>
                <w:sz w:val="20"/>
                <w:lang w:val="en-NZ"/>
              </w:rPr>
              <w:t>Field trip</w:t>
            </w:r>
            <w:r>
              <w:rPr>
                <w:sz w:val="20"/>
                <w:lang w:val="en-N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Organise a field trip out to a primary industr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</w:tr>
    </w:tbl>
    <w:p>
      <w:pPr>
        <w:pStyle w:val="Normal"/>
        <w:rPr/>
      </w:pPr>
      <w:r>
        <w:rPr>
          <w:sz w:val="20"/>
          <w:lang w:val="en-NZ"/>
        </w:rPr>
        <w:br/>
      </w:r>
      <w:r>
        <w:rPr>
          <w:b/>
          <w:sz w:val="20"/>
          <w:lang w:val="en-NZ"/>
        </w:rPr>
        <w:t>Assessment ideas:</w:t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  <w:t xml:space="preserve">Formative end of topic test. </w:t>
      </w:r>
    </w:p>
    <w:p>
      <w:pPr>
        <w:pStyle w:val="Normal"/>
        <w:rPr/>
      </w:pPr>
      <w:r>
        <w:rPr>
          <w:sz w:val="20"/>
          <w:lang w:val="en-NZ"/>
        </w:rPr>
        <w:t xml:space="preserve">Waikato Region case study and dairy farming based. </w:t>
      </w:r>
    </w:p>
    <w:p>
      <w:pPr>
        <w:pStyle w:val="Normal"/>
        <w:rPr/>
      </w:pPr>
      <w:r>
        <w:rPr>
          <w:sz w:val="20"/>
          <w:lang w:val="en-NZ"/>
        </w:rPr>
        <w:t xml:space="preserve">Assessment of primary sector – sheep, beef, forestry, equine, aquaculture?  Industry viewpoint </w:t>
      </w:r>
    </w:p>
    <w:p>
      <w:pPr>
        <w:pStyle w:val="Normal"/>
        <w:rPr/>
      </w:pPr>
      <w:r>
        <w:rPr>
          <w:sz w:val="20"/>
          <w:lang w:val="en-NZ"/>
        </w:rPr>
        <w:t xml:space="preserve">How does the industry work, what are the challenges, forestry e.g., work safety, environmental, future prospects – low pay out, what does that mean for farmers, New Zealanders? Economy, social aspects (suicide). </w:t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sectPr>
      <w:footerReference w:type="default" r:id="rId13"/>
      <w:type w:val="nextPage"/>
      <w:pgSz w:orient="landscape" w:w="16838" w:h="11906"/>
      <w:pgMar w:left="1440" w:right="397" w:gutter="0" w:header="0" w:top="709" w:footer="1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38974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8974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lang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gc">
    <w:name w:val="_tgc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airy.co.nz/the-big-picture/facts-and-figures" TargetMode="External"/><Relationship Id="rId3" Type="http://schemas.openxmlformats.org/officeDocument/2006/relationships/hyperlink" Target="http://www.nzdairycareers.co.nz/?page=Dairy_Industry&amp;subpage=Dairy_Facts" TargetMode="External"/><Relationship Id="rId4" Type="http://schemas.openxmlformats.org/officeDocument/2006/relationships/hyperlink" Target="http://yetrust.co.nz/enterprise-programmes/the-epic-challenge-year-10/" TargetMode="External"/><Relationship Id="rId5" Type="http://schemas.openxmlformats.org/officeDocument/2006/relationships/hyperlink" Target="http://www.justthejob.co.nz/" TargetMode="External"/><Relationship Id="rId6" Type="http://schemas.openxmlformats.org/officeDocument/2006/relationships/hyperlink" Target="http://www.getahead.co.nz/" TargetMode="External"/><Relationship Id="rId7" Type="http://schemas.openxmlformats.org/officeDocument/2006/relationships/hyperlink" Target="http://landyourdreamjob.co.nz/" TargetMode="External"/><Relationship Id="rId8" Type="http://schemas.openxmlformats.org/officeDocument/2006/relationships/hyperlink" Target="http://www.careers.govt.nz/" TargetMode="External"/><Relationship Id="rId9" Type="http://schemas.openxmlformats.org/officeDocument/2006/relationships/hyperlink" Target="http://www.youngfarmers.co.nz/" TargetMode="External"/><Relationship Id="rId10" Type="http://schemas.openxmlformats.org/officeDocument/2006/relationships/hyperlink" Target="http://nzkgi.org.nz/media/19946/nzkgi_careers_pathway_infographic.png" TargetMode="External"/><Relationship Id="rId11" Type="http://schemas.openxmlformats.org/officeDocument/2006/relationships/hyperlink" Target="http://www.getahead.co.nz/assets/Uploads/Documents/Get-Ahead-Agri-Business-Guide.pdf" TargetMode="External"/><Relationship Id="rId12" Type="http://schemas.openxmlformats.org/officeDocument/2006/relationships/hyperlink" Target="http://www.getahead.co.nz/assets/Uploads/Documents/Food-and-You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20:00Z</dcterms:created>
  <dc:creator>sh</dc:creator>
  <dc:description/>
  <cp:keywords/>
  <dc:language>en-US</dc:language>
  <cp:lastModifiedBy>Kerry Allen</cp:lastModifiedBy>
  <cp:lastPrinted>2012-02-24T14:53:00Z</cp:lastPrinted>
  <dcterms:modified xsi:type="dcterms:W3CDTF">2021-09-03T03:45:00Z</dcterms:modified>
  <cp:revision>26</cp:revision>
  <dc:subject/>
  <dc:title>Unit 1: Skills</dc:title>
</cp:coreProperties>
</file>