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esent a business strategy and pitch to produce and sell an agri-innovation product’ scheme (Crocodile Pit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uration: </w:t>
      </w:r>
      <w:r>
        <w:rPr>
          <w:rFonts w:cs="Arial" w:ascii="Arial" w:hAnsi="Arial"/>
          <w:sz w:val="22"/>
          <w:szCs w:val="22"/>
        </w:rPr>
        <w:t>12 weeks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16"/>
      </w:tblGrid>
      <w:tr>
        <w:trPr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ce statement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gribusiness knowledge and skills to be able to thoroughly develop a business pitch for an agri-innovation and to present a business strategy and case to produce and sell their product.</w:t>
            </w:r>
            <w:r>
              <w:rPr/>
              <w:t xml:space="preserve"> </w:t>
            </w:r>
          </w:p>
        </w:tc>
      </w:tr>
      <w:tr>
        <w:trPr>
          <w:trHeight w:val="1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g Pic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ave an understanding of what is required to run a business and secure funding for agri-innovative produc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are important ideas within the Big Pictu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 business pitch to highlight the innovative aspects of the activity and present the business ca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gage in consultation with specialist advisors in relation to the innovative, sustainable, and ethical aspects of the business activ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prehensively evaluate the business activity against desired economic, social, cultural (including ethical) and environmental outcomes using an analytical tool such as the quadruple bottom l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ents demonstrate understanding of the following business knowledge, concepts, and conte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novation (originality, invention, commercialisation, or improvement with reference to business formation, functions, people, management and environm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ility (economic, social, cultural (including ethical) and environmental outcomes) </w:t>
            </w:r>
          </w:p>
        </w:tc>
      </w:tr>
      <w:tr>
        <w:trPr>
          <w:trHeight w:val="304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Zealand Curriculum Links.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Studies: Level 8</w:t>
              <w:tab/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 how and why New Zealand businesses operating in global markets make operational and strategic decisions in response to interacting internal and external facto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, take to market, review, and then refine an innovative, sustainable business activity; analyse the activity and its success in the marketplace. 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s: Level 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how the nature and size of New Zealand economy is influenced by interacting internal and external factors. </w:t>
            </w:r>
          </w:p>
        </w:tc>
      </w:tr>
      <w:tr>
        <w:trPr>
          <w:trHeight w:val="246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l and Horticultural Science Curriculum Level 8: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xtual Strand: Markets  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bjective 2: </w:t>
            </w:r>
            <w:r>
              <w:rPr>
                <w:rFonts w:cs="Arial" w:ascii="Arial" w:hAnsi="Arial"/>
                <w:sz w:val="20"/>
                <w:szCs w:val="20"/>
              </w:rPr>
              <w:t>Examine how scientific and technological principles are applied to the life processes of plants and/or livestock in order to shape the attributes of primary products for specified markets.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 Strand: Profitability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bjective 4: </w:t>
            </w:r>
            <w:r>
              <w:rPr>
                <w:rFonts w:cs="Arial" w:ascii="Arial" w:hAnsi="Arial"/>
                <w:sz w:val="20"/>
                <w:szCs w:val="20"/>
              </w:rPr>
              <w:t>Examine a range of factors that influence the profitability of primary production in New Zealand.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her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ng links between knowledge and skills gained within the marketing community and the agribusiness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ture Focus: </w:t>
            </w:r>
            <w:r>
              <w:rPr>
                <w:rFonts w:cs="Arial" w:ascii="Arial" w:hAnsi="Arial"/>
                <w:sz w:val="20"/>
                <w:szCs w:val="20"/>
              </w:rPr>
              <w:t>Marketing decisions that allow producers to enhance and sustain global primary production and enterp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ltural diversity: </w:t>
            </w:r>
            <w:r>
              <w:rPr>
                <w:rFonts w:cs="Arial" w:ascii="Arial" w:hAnsi="Arial"/>
                <w:sz w:val="20"/>
                <w:szCs w:val="20"/>
              </w:rPr>
              <w:t>Students examine a variety of worldviews and values when considering global marke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Engage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Agribusiness marketing events ensure that the agribusiness sector reaches out to their local community. 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l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by aiming high and by persevering in the face of difficulti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on, inquiry, and curiosity,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inking critically, creatively, and reflectiv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versity,</w:t>
            </w:r>
            <w:r>
              <w:rPr>
                <w:rFonts w:cs="Arial" w:ascii="Arial" w:hAnsi="Arial"/>
                <w:sz w:val="20"/>
                <w:szCs w:val="20"/>
              </w:rPr>
              <w:t xml:space="preserve"> as found in our different culture’s languages, and heritages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ty and participation </w:t>
            </w:r>
            <w:r>
              <w:rPr>
                <w:rFonts w:cs="Arial" w:ascii="Arial" w:hAnsi="Arial"/>
                <w:sz w:val="20"/>
                <w:szCs w:val="20"/>
              </w:rPr>
              <w:t>for the common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ity,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involves being honest, responsible, and accountable and acting ethically. 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Competenc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nking: </w:t>
            </w:r>
            <w:r>
              <w:rPr>
                <w:rFonts w:cs="Arial" w:ascii="Arial" w:hAnsi="Arial"/>
                <w:sz w:val="20"/>
                <w:szCs w:val="20"/>
              </w:rPr>
              <w:t>Make sense of information, develop understanding, make decisions, and reflect on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ing language, symbols, and text: </w:t>
            </w:r>
            <w:r>
              <w:rPr>
                <w:rFonts w:cs="Arial" w:ascii="Arial" w:hAnsi="Arial"/>
                <w:sz w:val="20"/>
                <w:szCs w:val="20"/>
              </w:rPr>
              <w:t>To access and communic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and to communicate this information with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ng to others:</w:t>
            </w:r>
            <w:r>
              <w:rPr>
                <w:rFonts w:cs="Arial" w:ascii="Arial" w:hAnsi="Arial"/>
                <w:sz w:val="20"/>
                <w:szCs w:val="20"/>
              </w:rPr>
              <w:t xml:space="preserve">  Interacting effectively with a diverse range of people in a variety of contexts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ng and contribu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To understand the importance of balancing rights, roles and responsibilities of social, cultural, physical and economic environmen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2409"/>
        <w:gridCol w:w="4536"/>
        <w:gridCol w:w="3402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h of coverag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Learning Outcomes. Students understan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11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’s The Big Pictur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nd write a business pla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comprehensive marketing strategy for an agri-innovation product or service and evaluate how it contributes to a business’ global succes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ly develop a business pitch to highlight the innovative aspects of the activity and present the business ca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brainstorming ideas may includ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y is an understanding of business and marketing important to the primary indust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business and marketing improve primary production markets, and meet producer and customer need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running a business important to 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ap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PPT pg.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2"/>
                </w:rPr>
                <w:t>http://yetrust.co.nz/enterprise-programmes/lion-foundation-young-enterprise-scheme-year-12-13/yes-student-resources/</w:t>
              </w:r>
            </w:hyperlink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2"/>
                </w:rPr>
                <w:t>https://www.youtube.com/watch?v=_jWxxxU-QS4</w:t>
              </w:r>
            </w:hyperlink>
            <w:r>
              <w:rPr>
                <w:rFonts w:cs="Arial" w:ascii="Arial" w:hAnsi="Arial"/>
                <w:sz w:val="16"/>
                <w:szCs w:val="22"/>
              </w:rPr>
              <w:t xml:space="preserve"> – Production Tip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sources can be used from the Young Enterprise Scheme. </w:t>
            </w:r>
          </w:p>
        </w:tc>
      </w:tr>
      <w:tr>
        <w:trPr>
          <w:trHeight w:val="211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n agri-innovation product or servic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is an agri-innovation product or servic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ew product or service should solve a proble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novative refers to originality, invention, commercialisation, or improvement with reference to business formation, functions, people, management, and environ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as that can be explored are; improvements, growth and development, technology and innovation, policies and regulations, costs, inefficiencies, inconveniences, disasters, parallel activities, current event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examples of agri-innovation products. E.g., from Fieldays Grassroots Innovation.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competition, copyright, value added, illegal material, intellectual property, patents, cultural property, school reputation and legal considerations for the brainstormed agri-innovation products or servic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agri-innovation mean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innov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should the innovation solve a problem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over the understanding of what is an agri-innovation product or servi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instorm types of agri-innovation produc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 agri-innovation products that solve your probl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top ones and judge them on criteria that suits your nee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ne to mark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following in relation to your product or service; competition, copyright, value added, illegal material, intellectual property, patents, cultural property, school reputation and legal consideration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ieldays.co.nz/enterinnovationcentre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ieldays.co.nz/PicsHotel/Fieldays/CustomPages/ActivityContentPres.aspx?ID=3187&amp;IDL=9&amp;IDType=313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ieldays.co.nz/innovationgrassroot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ded-val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consumeraffairs.govt.nz/businessinf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velop a business pit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, plan and present a business pitch to highlight the innovative and sustainable aspects of the agri-innovation product or serv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 a thorough business plan which develops a thorough business pitch, focusing on the innovative and sustainable aspect(s) of your business activit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 with your teacher and external expert(s) as you prepare your business pit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 relevant business knowledge and a Māori business concept(s) where releva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the business pitch to the Crocodile Pit to acquire investment funds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required of a business pitc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a business pitch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business pitch to highlight the innovative aspects of the activity and present the business case to the Crocodile Pit.  Utilise the following strategies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 their attention in the open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produc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yourself and team member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utline what you want the panel to know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 presentation into logical sequ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indful of the time allo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the pit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a cop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finalised business pit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your individual actions and contribution to the business pit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22"/>
                </w:rPr>
                <w:t>https://www.youtube.com/watch?v=wW44QMPv5sQ&amp;list=PLIqne3Ry_aW3LwL3Om67CURUOSjxOJxD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– Planning your Dragon’s 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-steps-to-the-perfect-business-pitch-James-Caan[1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s-Den-Marking-Criteria-20151[1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odile Pit Marking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s-Den-Tips2[1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Assessment: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be used in conjunction with AS91384 Business Studies 3.6 Carry out, with consultation, an innovative and sustainable business activity (9 credits, internal).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  <w:bookmarkStart w:id="0" w:name="processes"/>
      <w:bookmarkStart w:id="1" w:name="processes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284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stan 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845675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456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ind w:left="852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Palatino;Book Antiqu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 w:cs="Arial"/>
      <w:sz w:val="24"/>
      <w:szCs w:val="24"/>
    </w:rPr>
  </w:style>
  <w:style w:type="character" w:styleId="FooterChar">
    <w:name w:val="Footer Char"/>
    <w:qFormat/>
    <w:rPr>
      <w:rFonts w:eastAsia="Times New Roman" w:cs="Arial"/>
      <w:sz w:val="24"/>
      <w:szCs w:val="24"/>
    </w:rPr>
  </w:style>
  <w:style w:type="character" w:styleId="NCEAbulletsChar">
    <w:name w:val="NCEA bullets Char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Gustan Book;Gustan Book" w:hAnsi="Gustan Book;Gustan Book" w:cs="Times New Roman"/>
      <w:color w:val="000000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8"/>
      </w:numPr>
      <w:tabs>
        <w:tab w:val="clear" w:pos="397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szCs w:val="24"/>
      <w:lang w:val="en-US"/>
    </w:rPr>
  </w:style>
  <w:style w:type="paragraph" w:styleId="NCEABulletssub">
    <w:name w:val="NCEA Bullets (sub)"/>
    <w:basedOn w:val="Normal"/>
    <w:qFormat/>
    <w:pPr>
      <w:numPr>
        <w:ilvl w:val="0"/>
        <w:numId w:val="7"/>
      </w:numPr>
      <w:tabs>
        <w:tab w:val="clear" w:pos="720"/>
      </w:tabs>
      <w:spacing w:before="80" w:after="80"/>
      <w:ind w:left="709" w:hanging="283"/>
    </w:pPr>
    <w:rPr>
      <w:rFonts w:ascii="Arial" w:hAnsi="Arial" w:cs="Times New Roman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trust.co.nz/enterprise-programmes/lion-foundation-young-enterprise-scheme-year-12-13/yes-student-resources/" TargetMode="External"/><Relationship Id="rId3" Type="http://schemas.openxmlformats.org/officeDocument/2006/relationships/hyperlink" Target="https://www.youtube.com/watch?v=_jWxxxU-QS4" TargetMode="External"/><Relationship Id="rId4" Type="http://schemas.openxmlformats.org/officeDocument/2006/relationships/hyperlink" Target="http://www.fieldays.co.nz/enterinnovationcentre" TargetMode="External"/><Relationship Id="rId5" Type="http://schemas.openxmlformats.org/officeDocument/2006/relationships/hyperlink" Target="http://www.fieldays.co.nz/PicsHotel/Fieldays/CustomPages/ActivityContentPres.aspx?ID=3187&amp;IDL=9&amp;IDType=313" TargetMode="External"/><Relationship Id="rId6" Type="http://schemas.openxmlformats.org/officeDocument/2006/relationships/hyperlink" Target="http://www.fieldays.co.nz/innovationgrassroots" TargetMode="External"/><Relationship Id="rId7" Type="http://schemas.openxmlformats.org/officeDocument/2006/relationships/hyperlink" Target="https://www.youtube.com/watch?v=wW44QMPv5sQ&amp;list=PLIqne3Ry_aW3LwL3Om67CURUOSjxOJxD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6:00Z</dcterms:created>
  <dc:creator>Kerry Allen</dc:creator>
  <dc:description/>
  <cp:keywords/>
  <dc:language>en-US</dc:language>
  <cp:lastModifiedBy>Kerry Allen</cp:lastModifiedBy>
  <cp:lastPrinted>2014-12-16T10:26:00Z</cp:lastPrinted>
  <dcterms:modified xsi:type="dcterms:W3CDTF">2021-09-03T03:03:00Z</dcterms:modified>
  <cp:revision>5</cp:revision>
  <dc:subject/>
  <dc:title/>
</cp:coreProperties>
</file>