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gribusiness:  </w:t>
      </w:r>
      <w:r>
        <w:rPr>
          <w:rFonts w:cs="Arial" w:ascii="Arial" w:hAnsi="Arial"/>
          <w:szCs w:val="24"/>
        </w:rPr>
        <w:t>DUO a primary industry business structure that best meets the strategic needs of a busines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tion: </w:t>
      </w:r>
      <w:r>
        <w:rPr>
          <w:rFonts w:cs="Arial" w:ascii="Arial" w:hAnsi="Arial"/>
          <w:sz w:val="22"/>
          <w:szCs w:val="22"/>
        </w:rPr>
        <w:t>5 weeks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1624"/>
      </w:tblGrid>
      <w:tr>
        <w:trPr>
          <w:trHeight w:val="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ce statement: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knowledge &amp; skills to demonstrate understanding of a primary industry business structure that meets the strategic needs of a business.</w:t>
            </w:r>
          </w:p>
        </w:tc>
      </w:tr>
      <w:tr>
        <w:trPr>
          <w:trHeight w:val="1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g Pictu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24" w:leader="none"/>
                <w:tab w:val="left" w:pos="1281" w:leader="none"/>
                <w:tab w:val="left" w:pos="163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mary industry business structures are the ownership or governance structures that are found operating in businesses in NZ.  Often these structures are unique &amp; only occur in the Primary Industry, so students will learn why they have been adopted &amp; implemented.  There are a range of options for businesses to structure themselves to achieve their goals &amp; meet their strategic needs.  Students need to be able to compare &amp; contrast different options for the business as outlined in a scenario or through their research into an actual business.  The structure chosen should be considered carefully, as each has differing advantages or implications to particular situations &amp; may or not be suitable for all business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following are important ideas within the Big Pictur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pply primary industry structure knowledge &amp; concepts to a busines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how business structures will meet strategic needs of a busines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e able to compare &amp; contrast the different options within ownership or governance structur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able to predict impacts both within &amp; beyond the identified business &amp; the consequences of these impacts on the busines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long &amp; short-term implications on a business.</w:t>
            </w:r>
          </w:p>
        </w:tc>
      </w:tr>
      <w:tr>
        <w:trPr>
          <w:trHeight w:val="9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aty of Waitangi:  </w:t>
            </w:r>
            <w:r>
              <w:rPr>
                <w:rFonts w:cs="Arial" w:ascii="Arial" w:hAnsi="Arial"/>
                <w:sz w:val="20"/>
                <w:szCs w:val="20"/>
              </w:rPr>
              <w:t>Have an understanding the Māori perspective &amp; how this impacts on the strategic needs of a busines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herence:</w:t>
            </w:r>
            <w:r>
              <w:rPr>
                <w:rFonts w:cs="Arial" w:ascii="Arial" w:hAnsi="Arial"/>
                <w:sz w:val="20"/>
                <w:szCs w:val="20"/>
              </w:rPr>
              <w:t xml:space="preserve"> Creating links between knowledge &amp; skills gained within the business community &amp; the agribusiness indust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ture Focus: </w:t>
            </w:r>
            <w:r>
              <w:rPr>
                <w:rFonts w:cs="Arial" w:ascii="Arial" w:hAnsi="Arial"/>
                <w:sz w:val="20"/>
                <w:szCs w:val="20"/>
              </w:rPr>
              <w:t>Business decisions that strategic needs of a busin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ltural diversity: </w:t>
            </w:r>
            <w:r>
              <w:rPr>
                <w:rFonts w:cs="Arial" w:ascii="Arial" w:hAnsi="Arial"/>
                <w:sz w:val="20"/>
                <w:szCs w:val="20"/>
              </w:rPr>
              <w:t>Students examine a variety of worldviews in considering business structu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ty &amp; participation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sinesses meet their strategic needs for the common goo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ity:</w:t>
            </w:r>
            <w:r>
              <w:rPr>
                <w:rFonts w:cs="Arial" w:ascii="Arial" w:hAnsi="Arial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volves businesses being honest, responsible, accountable &amp; acting ethicall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u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cological sustainability, </w:t>
            </w:r>
            <w:r>
              <w:rPr>
                <w:rFonts w:cs="Arial" w:ascii="Arial" w:hAnsi="Arial"/>
                <w:sz w:val="20"/>
                <w:szCs w:val="20"/>
              </w:rPr>
              <w:t>which includes care for the environ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unity &amp; participation </w:t>
            </w:r>
            <w:r>
              <w:rPr>
                <w:rFonts w:cs="Arial" w:ascii="Arial" w:hAnsi="Arial"/>
                <w:sz w:val="20"/>
                <w:szCs w:val="20"/>
              </w:rPr>
              <w:t>for the common go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ity</w:t>
            </w:r>
            <w:r>
              <w:rPr>
                <w:rFonts w:cs="Arial" w:ascii="Arial" w:hAnsi="Arial"/>
                <w:sz w:val="20"/>
                <w:szCs w:val="20"/>
              </w:rPr>
              <w:t>, involves being honest, responsible, &amp; accountable &amp; activing ethically.</w:t>
            </w:r>
          </w:p>
        </w:tc>
      </w:tr>
      <w:tr>
        <w:trPr>
          <w:trHeight w:val="9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y Competenci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inking: </w:t>
            </w:r>
            <w:r>
              <w:rPr>
                <w:rFonts w:cs="Arial" w:ascii="Arial" w:hAnsi="Arial"/>
                <w:sz w:val="20"/>
                <w:szCs w:val="20"/>
              </w:rPr>
              <w:t>Make sense of information, develop understanding, make decisions, &amp; reflect on learn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ing language, symbols, &amp; text: </w:t>
            </w:r>
            <w:r>
              <w:rPr>
                <w:rFonts w:cs="Arial" w:ascii="Arial" w:hAnsi="Arial"/>
                <w:sz w:val="20"/>
                <w:szCs w:val="20"/>
              </w:rPr>
              <w:t>To access &amp; communica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tion &amp; to communicate this information with oth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ting to others: </w:t>
            </w:r>
            <w:r>
              <w:rPr>
                <w:rFonts w:cs="Arial" w:ascii="Arial" w:hAnsi="Arial"/>
                <w:sz w:val="20"/>
                <w:szCs w:val="20"/>
              </w:rPr>
              <w:t>Interact effectively with others, listen &amp; respond to other points of view, values, &amp; perspectives, &amp; recognise alternative options to business structures in socie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ting &amp; contributing:</w:t>
            </w:r>
            <w:r>
              <w:rPr>
                <w:rFonts w:cs="Arial" w:ascii="Arial" w:hAnsi="Arial"/>
                <w:sz w:val="20"/>
                <w:szCs w:val="20"/>
              </w:rPr>
              <w:t xml:space="preserve">  To understand the importance of balancing rights, roles &amp; responsibilities of social, cultural, physical &amp; economic environments. </w:t>
            </w:r>
          </w:p>
        </w:tc>
      </w:tr>
      <w:tr>
        <w:trPr>
          <w:trHeight w:val="227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Z Curriculum Link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 Curriculum Level 7 &amp; 8:</w:t>
            </w:r>
          </w:p>
        </w:tc>
      </w:tr>
      <w:tr>
        <w:trPr>
          <w:trHeight w:val="21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icultural &amp; Horticultural Science: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ual Strand: Sustainabilit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bjective 3:</w:t>
            </w:r>
            <w:r>
              <w:rPr>
                <w:rFonts w:cs="Arial" w:ascii="Arial" w:hAnsi="Arial"/>
                <w:sz w:val="20"/>
                <w:szCs w:val="20"/>
              </w:rPr>
              <w:t xml:space="preserve"> Examine the impact of primary production management practices on the environmen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ual Strand: Profitabilit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arning Objective 4:  </w:t>
            </w:r>
            <w:r>
              <w:rPr>
                <w:rFonts w:cs="Arial" w:ascii="Arial" w:hAnsi="Arial"/>
                <w:sz w:val="20"/>
                <w:szCs w:val="20"/>
              </w:rPr>
              <w:t>Examine a range of factors that influence the profitability of primary production in NZ.</w:t>
            </w:r>
          </w:p>
        </w:tc>
      </w:tr>
      <w:tr>
        <w:trPr>
          <w:trHeight w:val="210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Science Curriculum Level 7 &amp; 8:</w:t>
            </w:r>
          </w:p>
        </w:tc>
      </w:tr>
      <w:tr>
        <w:trPr>
          <w:trHeight w:val="21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Studies: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 how communities &amp; nations meet their responsibilities &amp; exercise their rights in local, national &amp; global contexts. </w:t>
            </w:r>
          </w:p>
        </w:tc>
      </w:tr>
      <w:tr>
        <w:trPr>
          <w:trHeight w:val="21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siness Studies: </w:t>
              <w:tab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plore how &amp; why large businesses in NZ make operational decisions in response to internal &amp; external factors.</w:t>
            </w:r>
          </w:p>
        </w:tc>
      </w:tr>
      <w:tr>
        <w:trPr>
          <w:trHeight w:val="21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ics: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 how the nature &amp; size of NZ economy is influenced by interacting internal &amp; external factors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ources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 2 Agribusiness Learning Workbook – ESA Publications. (L2AB) pages 117-168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2410"/>
        <w:gridCol w:w="5103"/>
        <w:gridCol w:w="3402"/>
      </w:tblGrid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th of coverag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 Learning Outcom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s understand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’s The Big Picture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pply primary industry structure knowledge &amp; concepts to a busines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how business structures will meet strategic needs of a busines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e able to compare &amp; contrast the different options within ownership or governance structur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eing able to predict impacts both within &amp; beyond the identified business &amp; the consequences of these impacts on the busines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long- &amp; short-term implications on a busines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e brainstorming ideas may inclu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business structures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at are the differences between ownership, or governance structur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y do we need to have this knowledge &amp; understanding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es understanding business structures meet the strategic needs of a busines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re there different option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tructures PP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pape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tructures PP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are business structur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structure refers to ownership or governance structur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 include trading trusts, board of directors, co-operatives, sole trader, partnerships, limited liability company &amp; non-profit organisation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business struct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ownership or governance structur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18-11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business structures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at are the differences between ownership or governance structur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re there different option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tructures P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tructures PP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.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rategic needs of o</w:t>
            </w:r>
            <w:r>
              <w:rPr>
                <w:rFonts w:cs="Arial" w:ascii="Arial" w:hAnsi="Arial"/>
                <w:b/>
                <w:sz w:val="20"/>
                <w:szCs w:val="20"/>
              </w:rPr>
              <w:t>wnership structu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ples of strategic needs include strategic goals, succession planning, capital needs, tax advantages &amp; asset protectio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ning options for ownership structur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tion iss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of asse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quir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ure to ris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quity Distribu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of contr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’s exposure to ris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e future acquisition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the strategic needs of a business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20-12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es understanding ownership structures meet the strategic needs of a business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d article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ve hundred years in the planning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the ownership structure of an agribusiness in terms of the objectives for the beneficiaries of the ownership structure, including future generations of beneficiaries (succession planning idea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ive hundred years in the plan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.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uccession planning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facilitating of inter-generational wealth between family groups – finding enough capital to fund a new generation into business ownership in a way that means they are able to sustainably continue to fund that business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st used in farm businesses.  It is the single biggest challenge over the next decade, as currently the average age of farmers is close to 60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et Protection &amp; Succes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s &amp; Objectives of owners for estate transf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isks associated with living – insurance optio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lans for management continuity in the event of accident, premature death or family break up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s for retirement involvem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uring powers of attorne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 Success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inability of natural, social &amp; cultural capital for the busines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uccession op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ty Distribu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ribution of equity &amp; profit to beneficiarie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cession planning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long-term pla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exit strategy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21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Using a google spreadsheet &amp; Ownership Structure Notes, break up into groups to answer Ownership Option Question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rticles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ning ahead reaffirms farming future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’s trust must do bette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y options for succession plans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m succession is all about communication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ps to succession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the next ste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ming Pathway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stuff.co.nz/business/farming/108756719/farm-succession-the-elephant-in-the-ro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Style w:val="InternetLink"/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dairynz.co.nz/business/planning/succession-planning/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nzfarmlife.co.nz/succession-dont-get-set-up-to-fail/?mc_cid=b623938162&amp;mc_eid=1d4a5557b2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ch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eeflambnz.com/knowledge-hub/video/resources-help-grow-farming-busines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eeflambnz.com/knowledge-hub/video/V125/family-challenges-during-farm-succession</w: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ahead reaffirms farming futu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armer’s trust must do bet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y options for succession pla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Farm succession is all about communic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eps to successio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wnership Option Ques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ship Structure No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s to success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aking the next ste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ming Pathwa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at are short-term &amp; long-term implications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e short &amp; long-term implications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the consequences of those implications on a business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hort &amp; long-term implic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quences of those implications on a business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24-1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.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wnership structur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 includ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ding trusts e.g. family, iwi, charitable, corpora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operatives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āori land trusts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 trad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liability compa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profit organis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āori Incorpor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ownership structur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27-12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ing the Ownership Structure Notes, students are to break into groups, using one of examples of ownership structures, they are to make a 1-minute video on the reasons for using that structure &amp; its advantages &amp; disadvantages. These will be posted on the Google classroom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tch Māori family trust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ruraldelivery.net.nz/stories/Wi-Pere-Trus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 articles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Strong leadership key in farming corporation’s success”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Choosing the right operating structure”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Equity partnership a family affair”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 pathway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stuff.co.nz/the-press/news/mid-canterbury-selwyn/104743535/club-restructures-to-trust-for-the-community-good</w: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over notes on the different structures in PP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leadership key in farming corporation’s success”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ing the right operating structure”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wnership Structure Note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usiness Structures PP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 pathway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e trad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ir purpos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re they set up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wnership / contr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/ capital nee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 / pay-o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y / financial exposu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ion and record keeping requir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cession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 sole trad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30-1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.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shi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ir purpos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re they set up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wnership / contr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/ capital nee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 / pay-o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y / financial expos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and record keeping requir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partnership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32-13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.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us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ir purpos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re they set up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wnership / contr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/ capital nee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 / pay-o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y / financial expos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and record keeping requir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trust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35-1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.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operativ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 co-operativ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their purposes?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turn value to their shareholders in many ways, not just financial – social &amp; environmental sustainability.  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y are they set up?</w:t>
            </w:r>
          </w:p>
          <w:p>
            <w:pPr>
              <w:pStyle w:val="ListParagraph"/>
              <w:keepNext w:val="true"/>
              <w:keepLines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aise capital. </w:t>
            </w:r>
          </w:p>
          <w:p>
            <w:pPr>
              <w:pStyle w:val="ListParagraph"/>
              <w:keepNext w:val="true"/>
              <w:keepLines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keting of products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tal to the success of NZ. </w:t>
            </w:r>
          </w:p>
          <w:p>
            <w:pPr>
              <w:pStyle w:val="ListParagraph"/>
              <w:keepNext w:val="true"/>
              <w:keepLines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,000 jobs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xamples are; Fonterra, Balance Agri-Nutrients, Farmers Mutual Group, Foodstuffs Southland, Rabobank, 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hy does NZ have many co-operative ownership structures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wnership / contr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/ capital nee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 / pay-o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y / financial expos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and record keeping requirements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 co-operat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y NZ has co-operative ownership structures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40-14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cooperative video worksheet watching the selected video clips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cept of cooperatives.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youtube.com/watch?v=ecSMtMurwsI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rn about NZ’s largest co-operative Fonterra by watching the video at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nz.coop/fonterras-co-operative-philosophy/</w: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 appropriate pictures to the article “What do we mean by a co-operative?” Publish on Google Classroo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 why co-operatives operate under these 7 principles using Co-operative Principles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 where NZ co-operatives have come from using the Background to Co-operatives &amp; Information on NZ Co-operatives articl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to take one of the 50 top NZ co-operatives &amp; using their logo &amp; the Auresma app, make a short presentation (5 w’s, &amp; 1 h) on the co-operativ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ch video on a cooperative Atkins Ranch.  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s://www.ruraldelivery.net.nz/stories/Atkins-Ran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ing the Cooperative Article worksheet, read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wi farmers best paid in the world </w:t>
            </w:r>
            <w:r>
              <w:rPr>
                <w:rStyle w:val="InternetLink"/>
                <w:rFonts w:eastAsia="Times New Roman" w:cs="Arial" w:ascii="Arial" w:hAnsi="Arial"/>
                <w:sz w:val="16"/>
                <w:szCs w:val="16"/>
              </w:rPr>
              <w:t xml:space="preserve">https://www.ruralnewsgroup.co.nz/dairy-news/dairy-general-news/kiwi-farmers-best-paid-in-the-world 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thland iwi farm collective raises prospect of a national vision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 Model Under Pressure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future of co-operatives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op of the year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 model vital to NZ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 ideals ensure survival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ops are still producing good results for farmers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re the fert co-ops have gone wrong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ops meat market share cut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’s a NZ tradition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ower coop creates true family spirit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t.ly/2K2FZFd</w: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farmersweekly.co.nz/section/beef/view/sff-co-op-wants-better-returns</w: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op status limits finance options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c co-op set for expansion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co turns 25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question of accountabilit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uture of co-operativ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 of the yea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-op model vital to NZ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 ideals ensure survival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ops are still producing good results for farmer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the fert co-ops have gone wrong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-ops meat market share cu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t’s a NZ traditi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we mean by a co-operative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-operative Principl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 to Co-operativ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on NZ Co-operativ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thland iwi farm collective raises prospect of a national vision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 Model Under Pressur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cooperative video worksheet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Style w:val="InternetLink"/>
                <w:rFonts w:eastAsia="Times New Roman" w:cs="Arial" w:ascii="Arial" w:hAnsi="Arial"/>
                <w:sz w:val="16"/>
                <w:szCs w:val="16"/>
              </w:rPr>
              <w:t xml:space="preserve">https://www.ruralnewsgroup.co.nz/dairy-news/dairy-general-news/kiwi-farmers-best-paid-in-the-world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op status limits finance options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c co-op set for expansion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co turns 25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question of accountability.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 Liability Compan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ir purpos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re they set up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wnership / contr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/ capital nee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 / pay-o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iability / financial expos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and record keeping requir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limited liability companies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43-1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.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profit Organis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ir purpos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re they set up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wnership / contr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/ capital nee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 / pay-o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y / financial expos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and record keeping requir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non-profit organisation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45-1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.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āori Agribusines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āori Trus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difference between Land Trusts &amp; Trading Trusts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ir purpos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re they set up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wnership / contr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/ capital nee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 / pay-o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y / financial exposu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ion and record keeping requir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āori Incorpor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ir purpos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re they set up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wnership / contr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/ capital nee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 / pay-o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y / financial expos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and record keeping requir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difference between Land Trusts &amp; Trading Trusts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48-15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eak into groups, using app of their choice &amp; the Ownership Structure Notes, students are to produce a comparison between Māori Land Trusts &amp; Māori Trading Trusts.  The links for each need to be placed on Google classroom so the rest of the class can access the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563C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o through PPT on Māori Agribusiness &amp; Business Struct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563C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ori Land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tupu.nz/en/tuhono/about-maori-land-in-new-zealan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563C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ch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Style w:val="InternetLink"/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ruraldelivery.net.nz/stories/PKW-Incorporation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s://www.ruraldelivery.net.nz/stories/Rakaia-Inc-Hororata-Dairy-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 articles on Māori Agribusiness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rief look at Māori Agribusines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āori shareholder and stakeholder relations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iakitang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ise and Rise of Māori Iwi and the Agricultural Food Sector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aka – A Māori Agribusiness Global Success Story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wi milk plant delivers value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wi land makes strong income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stuff.co.nz/life-style/homed/sustainable-living/300202254/how-kaitikaitanga-can-guide-us-in-our-approach-to-the-modern-world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 articles on Māori Trusts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ole of trustees and what to look for </w:t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bit.ly/2AKTGa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d articles on Māori Incorporations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ong leadership key in farming’s corporation’s success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ing for people, land helps teachers scoop farm award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g force of Māori farming takes spiritual approach to the land &amp; environment 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bit.ly/2stT54U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āori farm operation is big business </w:t>
            </w: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bit.ly/2nn88xe</w: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stuff.co.nz/business/105970245/mori-company-takes-the-long-view-on-their-business-goals</w: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's Waikato-Tainui's role in helping Huntly? </w:t>
            </w: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t.ly/2uIq0IK</w: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stuff.co.nz/business/farming/122241717/mori-company-kono-embraces-regenerative-agriculture-as-part-of-500-year-vision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rief look at Māori Agribusines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ship Structure Not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rong leadership key in farming’s corporation’s succes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wi milk plant delivers value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wi land makes strong incom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āori Agribusiness PP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tructures PP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bit.ly/2stT54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mparison of ownership structure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2AB pgs. 154-15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.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case study - Zesp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58-1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ernance structu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 includ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visory Boar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āori Governance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governance structur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governa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ifference between a Board of Directors &amp; an Advisory Board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AB pgs. 161-16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through PPT on Governance Structures or use the Business Structures PP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ing the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itute of Directors in N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ebsite </w:t>
            </w:r>
            <w:hyperlink r:id="rId24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</w:rPr>
                <w:t>https://www.iod.org.nz/FirstBoards/What-is-governance</w:t>
              </w:r>
            </w:hyperlink>
            <w:r>
              <w:rPr>
                <w:rStyle w:val="InternetLink"/>
                <w:rFonts w:eastAsia="Calibri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hich has published detailed guidelines on the principles of governance &amp; the responsibilities of boards, students are to answer the following questions;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governance?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at are the governance structure options?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at is the difference between a Board of Directors &amp; an Advisory Board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they both work?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the advantages &amp; disadvantages of each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ing this website </w:t>
            </w:r>
            <w:hyperlink r:id="rId25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</w:rPr>
                <w:t>https://www.tpk.govt.nz/en/whakamahia/effective-governance/what-is-governance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how is Māori governance any different to normal governance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ad articles on governanc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model not fit for farm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nce - a model for dairy farming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vernance Structure &amp; Supply Chain Management in the dairy industry report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nce journe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Style w:val="InternetLink"/>
                <w:rFonts w:ascii="Arial" w:hAnsi="Arial" w:eastAsia="Calibri" w:cs="Arial"/>
              </w:rPr>
            </w:pPr>
            <w:hyperlink r:id="rId26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</w:rPr>
                <w:t>https://www.dairynz.co.nz/business/planning/governance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ad articles on Boards of Director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ing the business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ns on the boar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rticles on Māori governanc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āori orchard transform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Waikato-Tainui's role in helping Huntly? </w:t>
            </w: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t.ly/2uIq0IK</w:t>
              </w:r>
            </w:hyperlink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tupu.nz/en/kaitiakitanga/understanding-governanc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ad articles on Advisory Board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ory Boards pg 29-31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i-sector governance article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Style w:val="InternetLink"/>
                <w:rFonts w:ascii="Arial" w:hAnsi="Arial" w:eastAsia="Calibri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</w:rPr>
                <w:t>http://www.stuff.co.nz/business/7753504/Advisory-boards-can-benefit-small-firms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rPr/>
            </w:pPr>
            <w:hyperlink r:id="rId30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</w:rPr>
                <w:t>http://boarddynamics.co.nz/nz-herald-advisory-board-sme-new-zealand/</w:t>
              </w:r>
            </w:hyperlink>
            <w:r>
              <w:rPr>
                <w:rStyle w:val="InternetLink"/>
                <w:rFonts w:eastAsia="Calibri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eastAsia="Calibri" w:cs="Arial" w:ascii="Arial" w:hAnsi="Arial"/>
                <w:sz w:val="16"/>
                <w:szCs w:val="16"/>
              </w:rPr>
              <w:t>https://www.crowehorwath.co.nz/insights/advisory-boards-can-offer-guidance-for-farmers-during-a-period-of-uncertainty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>L2AB</w:t>
            </w:r>
            <w:r>
              <w:rPr>
                <w:rStyle w:val="InternetLink"/>
                <w:rFonts w:eastAsia="Calibri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hyperlink r:id="rId31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</w:rPr>
                <w:t>http://www.iod.org.nz/FirstBoards/What-is-governance</w:t>
              </w:r>
            </w:hyperlink>
            <w:r>
              <w:rPr>
                <w:rStyle w:val="InternetLink"/>
                <w:rFonts w:eastAsia="Calibri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vernance Structure &amp; Supply Chain Management in the dairy industry repor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gri-sector governa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 on Governance Struc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ory Boards pg. 29-3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model not fit for far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nce - a model for dairy farm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vernance Structure &amp; Supply Chain Management in the dairy industry repor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nce journ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ns on the board. </w:t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c needs of governance structures.</w:t>
            </w:r>
          </w:p>
          <w:p>
            <w:pPr>
              <w:pStyle w:val="ListParagraph"/>
              <w:keepNext w:val="true"/>
              <w:keepLines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Examples of strategic needs include </w:t>
            </w:r>
            <w:r>
              <w:rPr>
                <w:rFonts w:cs="Arial" w:ascii="Arial" w:hAnsi="Arial"/>
                <w:sz w:val="20"/>
                <w:szCs w:val="20"/>
              </w:rPr>
              <w:t xml:space="preserve">strategic goals, capital needs, tax advantages &amp; asset protectio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Planning options for governance structur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tion iss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quir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ure to ris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l’s exposure to risk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e future acquisition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the strategic needs of a business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es understanding governance structures meet the strategic needs of a busines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te the governance structure of an agribusiness in terms of the objectives of the business.  Does it meet its objectives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te business structures </w:t>
            </w:r>
          </w:p>
          <w:p>
            <w:pPr>
              <w:pStyle w:val="ListParagraph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 business should consider which structure provides the most advantages, taking into account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he size &amp; complexity of the busines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he level of risk &amp; need for creditor protectio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atutory &amp; compliance requiremen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 effectivenes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 profits / loss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tial future growt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ilit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l &amp; family circumstances (including other assets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sequences of the impact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mpare &amp; contrast social tensions &amp; opportunities from different ownership &amp; governance models in NZ. E.g., describe European / Pakeha family-based farm ownership between 1840 – 2000 in NZ.  Discuss whether eldest son to eldest son tradition is still relevant today?  What recent factors have emerged &amp; how are decisions for future ownership of family farms being made today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a local business e.g., a farming enterprise, evaluate the business structure that it uses in terms of its advantages &amp; disadvantages.  Is this the best structure? Justify why or why no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 BNZ Ownership Structures and Success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t a guest speaker in from a local business e.g., dairy farm, vineyard, or orchard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d out what business structures they use &amp; why?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are the advantages &amp; disadvantages of this business structure?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mpacts does it have on their business?  Short or long-term impacts?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they likely to change the structure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Z Ownership Structures and Succession.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: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91867 Agribusiness 2.9 Demonstrate understanding of a primary industry business structure that best meets the strategic needs of a business (3 credits).</w:t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2"/>
          <w:szCs w:val="22"/>
        </w:rPr>
      </w:pPr>
      <w:bookmarkStart w:id="0" w:name="processes"/>
      <w:bookmarkEnd w:id="0"/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2"/>
      <w:type w:val="nextPage"/>
      <w:pgSz w:orient="landscape" w:w="16838" w:h="11906"/>
      <w:pgMar w:left="720" w:right="720" w:gutter="0" w:header="0" w:top="568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stan Boo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0120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120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eastAsia="Times New Roman" w:cs="Arial"/>
      <w:sz w:val="24"/>
      <w:szCs w:val="24"/>
    </w:rPr>
  </w:style>
  <w:style w:type="character" w:styleId="FooterChar">
    <w:name w:val="Footer Char"/>
    <w:qFormat/>
    <w:rPr>
      <w:rFonts w:eastAsia="Times New Roman" w:cs="Arial"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Calibri" w:hAnsi="Calibri" w:eastAsia="Times New Roman" w:cs="Arial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2">
    <w:name w:val="Pa2"/>
    <w:basedOn w:val="Default"/>
    <w:next w:val="Default"/>
    <w:qFormat/>
    <w:pPr>
      <w:spacing w:lineRule="atLeast" w:line="171"/>
    </w:pPr>
    <w:rPr>
      <w:rFonts w:ascii="Gustan Book;Gustan Book" w:hAnsi="Gustan Book;Gustan Book" w:cs="Times New Roman"/>
      <w:color w:val="000000"/>
    </w:rPr>
  </w:style>
  <w:style w:type="paragraph" w:styleId="BodyText2">
    <w:name w:val="Body Text 2"/>
    <w:basedOn w:val="Normal"/>
    <w:qFormat/>
    <w:pPr>
      <w:tabs>
        <w:tab w:val="clear" w:pos="720"/>
        <w:tab w:val="left" w:pos="9360" w:leader="none"/>
        <w:tab w:val="right" w:pos="9540" w:leader="none"/>
      </w:tabs>
      <w:spacing w:lineRule="auto" w:line="288"/>
      <w:jc w:val="both"/>
    </w:pPr>
    <w:rPr>
      <w:rFonts w:ascii="Arial" w:hAnsi="Arial" w:cs="Arial"/>
      <w:sz w:val="20"/>
      <w:szCs w:val="22"/>
    </w:rPr>
  </w:style>
  <w:style w:type="paragraph" w:styleId="Cbsplit">
    <w:name w:val="cb-spli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ff.co.nz/business/farming/108756719/farm-succession-the-elephant-in-the-room" TargetMode="External"/><Relationship Id="rId3" Type="http://schemas.openxmlformats.org/officeDocument/2006/relationships/hyperlink" Target="https://www.dairynz.co.nz/business/planning/succession-planning/" TargetMode="External"/><Relationship Id="rId4" Type="http://schemas.openxmlformats.org/officeDocument/2006/relationships/hyperlink" Target="https://nzfarmlife.co.nz/succession-dont-get-set-up-to-fail/?mc_cid=b623938162&amp;mc_eid=1d4a5557b2" TargetMode="External"/><Relationship Id="rId5" Type="http://schemas.openxmlformats.org/officeDocument/2006/relationships/hyperlink" Target="https://beeflambnz.com/knowledge-hub/video/resources-help-grow-farming-business" TargetMode="External"/><Relationship Id="rId6" Type="http://schemas.openxmlformats.org/officeDocument/2006/relationships/hyperlink" Target="https://beeflambnz.com/knowledge-hub/video/V125/family-challenges-during-farm-succession" TargetMode="External"/><Relationship Id="rId7" Type="http://schemas.openxmlformats.org/officeDocument/2006/relationships/hyperlink" Target="https://www.ruraldelivery.net.nz/stories/Wi-Pere-Trust" TargetMode="External"/><Relationship Id="rId8" Type="http://schemas.openxmlformats.org/officeDocument/2006/relationships/hyperlink" Target="https://www.stuff.co.nz/the-press/news/mid-canterbury-selwyn/104743535/club-restructures-to-trust-for-the-community-good" TargetMode="External"/><Relationship Id="rId9" Type="http://schemas.openxmlformats.org/officeDocument/2006/relationships/hyperlink" Target="https://www.youtube.com/watch?v=ecSMtMurwsI" TargetMode="External"/><Relationship Id="rId10" Type="http://schemas.openxmlformats.org/officeDocument/2006/relationships/hyperlink" Target="https://nz.coop/fonterras-co-operative-philosophy/" TargetMode="External"/><Relationship Id="rId11" Type="http://schemas.openxmlformats.org/officeDocument/2006/relationships/hyperlink" Target="https://bit.ly/2K2FZFd" TargetMode="External"/><Relationship Id="rId12" Type="http://schemas.openxmlformats.org/officeDocument/2006/relationships/hyperlink" Target="https://farmersweekly.co.nz/section/beef/view/sff-co-op-wants-better-returns" TargetMode="External"/><Relationship Id="rId13" Type="http://schemas.openxmlformats.org/officeDocument/2006/relationships/hyperlink" Target="https://www.tupu.nz/en/tuhono/about-maori-land-in-new-zealand" TargetMode="External"/><Relationship Id="rId14" Type="http://schemas.openxmlformats.org/officeDocument/2006/relationships/hyperlink" Target="https://www.ruraldelivery.net.nz/stories/PKW-Incorporation" TargetMode="External"/><Relationship Id="rId15" Type="http://schemas.openxmlformats.org/officeDocument/2006/relationships/hyperlink" Target="https://www.stuff.co.nz/life-style/homed/sustainable-living/300202254/how-kaitikaitanga-can-guide-us-in-our-approach-to-the-modern-world" TargetMode="External"/><Relationship Id="rId16" Type="http://schemas.openxmlformats.org/officeDocument/2006/relationships/hyperlink" Target="http://bit.ly/2AKTGaI" TargetMode="External"/><Relationship Id="rId17" Type="http://schemas.openxmlformats.org/officeDocument/2006/relationships/hyperlink" Target="http://bit.ly/2stT54U" TargetMode="External"/><Relationship Id="rId18" Type="http://schemas.openxmlformats.org/officeDocument/2006/relationships/hyperlink" Target="http://bit.ly/2nn88xe" TargetMode="External"/><Relationship Id="rId19" Type="http://schemas.openxmlformats.org/officeDocument/2006/relationships/hyperlink" Target="https://www.stuff.co.nz/business/105970245/mori-company-takes-the-long-view-on-their-business-goals" TargetMode="External"/><Relationship Id="rId20" Type="http://schemas.openxmlformats.org/officeDocument/2006/relationships/hyperlink" Target="https://bit.ly/2uIq0IK" TargetMode="External"/><Relationship Id="rId21" Type="http://schemas.openxmlformats.org/officeDocument/2006/relationships/hyperlink" Target="https://www.stuff.co.nz/business/farming/122241717/mori-company-kono-embraces-regenerative-agriculture-as-part-of-500-year-vision" TargetMode="External"/><Relationship Id="rId22" Type="http://schemas.openxmlformats.org/officeDocument/2006/relationships/hyperlink" Target="http://bit.ly/2stT54U" TargetMode="External"/><Relationship Id="rId23" Type="http://schemas.openxmlformats.org/officeDocument/2006/relationships/hyperlink" Target="http://www.iod.org.nz/" TargetMode="External"/><Relationship Id="rId24" Type="http://schemas.openxmlformats.org/officeDocument/2006/relationships/hyperlink" Target="https://www.iod.org.nz/FirstBoards/What-is-governance" TargetMode="External"/><Relationship Id="rId25" Type="http://schemas.openxmlformats.org/officeDocument/2006/relationships/hyperlink" Target="https://www.tpk.govt.nz/en/whakamahia/effective-governance/what-is-governance/" TargetMode="External"/><Relationship Id="rId26" Type="http://schemas.openxmlformats.org/officeDocument/2006/relationships/hyperlink" Target="https://www.dairynz.co.nz/business/planning/governance/" TargetMode="External"/><Relationship Id="rId27" Type="http://schemas.openxmlformats.org/officeDocument/2006/relationships/hyperlink" Target="https://bit.ly/2uIq0IK" TargetMode="External"/><Relationship Id="rId28" Type="http://schemas.openxmlformats.org/officeDocument/2006/relationships/hyperlink" Target="https://www.tupu.nz/en/kaitiakitanga/understanding-governance" TargetMode="External"/><Relationship Id="rId29" Type="http://schemas.openxmlformats.org/officeDocument/2006/relationships/hyperlink" Target="http://www.stuff.co.nz/business/7753504/Advisory-boards-can-benefit-small-firms" TargetMode="External"/><Relationship Id="rId30" Type="http://schemas.openxmlformats.org/officeDocument/2006/relationships/hyperlink" Target="http://boarddynamics.co.nz/nz-herald-advisory-board-sme-new-zealand/" TargetMode="External"/><Relationship Id="rId31" Type="http://schemas.openxmlformats.org/officeDocument/2006/relationships/hyperlink" Target="http://www.iod.org.nz/FirstBoards/What-is-governance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3:47:00Z</dcterms:created>
  <dc:creator>Kerry Allen</dc:creator>
  <dc:description/>
  <cp:keywords/>
  <dc:language>en-US</dc:language>
  <cp:lastModifiedBy>Kerry Allen</cp:lastModifiedBy>
  <cp:lastPrinted>2018-03-12T09:33:00Z</cp:lastPrinted>
  <dcterms:modified xsi:type="dcterms:W3CDTF">2021-09-02T09:15:00Z</dcterms:modified>
  <cp:revision>74</cp:revision>
  <dc:subject/>
  <dc:title/>
</cp:coreProperties>
</file>