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n inquiry into the use of organisms to meet future needs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duct an inquiry into the use of organisms to meet future needs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val="en-GB" w:eastAsia="en-GB"/>
              </w:rPr>
            </w:pPr>
            <w:r>
              <w:rPr/>
              <w:t>Conduct an in-depth inquiry into the use of organisms to meet future needs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val="en-GB" w:eastAsia="en-GB"/>
              </w:rPr>
            </w:pPr>
            <w:r>
              <w:rPr/>
              <w:t>Conduct a comprehensive inquiry into the use of organisms to meet future needs.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s on a specific inquiry focus and develops inquiry question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s and reviews information and background idea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bodytext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Uses a range of primary and secondary sources to gather and record information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external influences that could have an impact on future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s the findings that are relevant to the inquiry focus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s points of view, values and perspectives that relate to the inquiry focu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the findings and how the external influences could have an impact on future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s as to whether the use of the organism might meet future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the findings and considering the implications of the findings using the external influence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ses, with reasons, the findings in relation to the external influence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s what the short term and long-term impacts might be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s and justifies whether the use of the organism might meet future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/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 xml:space="preserve">:…………………………………………………… </w:t>
      </w: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Calibri" w:hAnsi="Calibri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Calibri" w:hAnsi="Calibri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3:00Z</dcterms:created>
  <dc:creator>Kerry Allen</dc:creator>
  <dc:description/>
  <cp:keywords/>
  <dc:language>en-US</dc:language>
  <cp:lastModifiedBy>Kerry Allen</cp:lastModifiedBy>
  <dcterms:modified xsi:type="dcterms:W3CDTF">2020-10-16T01:43:00Z</dcterms:modified>
  <cp:revision>2</cp:revision>
  <dc:subject/>
  <dc:title/>
</cp:coreProperties>
</file>