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monstrate understanding of future proofing influences that affect business viabilit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530" w:hRule="atLeast"/>
              </w:trPr>
              <w:tc>
                <w:tcPr>
                  <w:tcW w:w="25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emonstrate understanding of future proofing influences that affect business viabilit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30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monstrate, in-depth, understanding of future proofing influences that affect business viabilit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668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monstrate comprehensive understanding of future proofing influences that affect business viabilit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s future proofing influences.  Minimum of 2 required.  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how future proofing influences could affect the viability of an identified busines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ly explains (or evaluates*) the short-term impact of future proofing influences that could affect the viability of an identified business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</w:tr>
      <w:tr>
        <w:trPr>
          <w:trHeight w:val="311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</w:tr>
      <w:tr>
        <w:trPr>
          <w:trHeight w:val="371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ly explains (or evaluates*) the long-term impact of future proofing influences that could affect the viability of an identified business.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</w:tr>
      <w:tr>
        <w:trPr>
          <w:trHeight w:val="211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s impacts within the identified business and the consequences^ of these impacts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</w:tr>
      <w:tr>
        <w:trPr>
          <w:trHeight w:val="27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s impacts beyond the identified business and the consequences^ of these impacts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</w:tr>
      <w:tr>
        <w:trPr>
          <w:trHeight w:val="27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achieved o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achieved o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achieved o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vides evidence +/or additional reasoning to prove impacts “beyond doubt”.</w:t>
      </w:r>
    </w:p>
    <w:p>
      <w:pPr>
        <w:pStyle w:val="Normal"/>
        <w:rPr/>
      </w:pPr>
      <w:r>
        <w:rPr/>
        <w:t>^ draw conclusions, from impact analysis, about future proofing influences on long term viabilit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56:00Z</dcterms:created>
  <dc:creator>Kerry Allen</dc:creator>
  <dc:description/>
  <cp:keywords/>
  <dc:language>en-US</dc:language>
  <cp:lastModifiedBy>Kerry Allen</cp:lastModifiedBy>
  <cp:lastPrinted>2018-03-07T13:31:00Z</cp:lastPrinted>
  <dcterms:modified xsi:type="dcterms:W3CDTF">2018-03-07T00:32:00Z</dcterms:modified>
  <cp:revision>7</cp:revision>
  <dc:subject/>
  <dc:title/>
</cp:coreProperties>
</file>