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siness Studies Matrix</w:t>
      </w:r>
    </w:p>
    <w:p>
      <w:pPr>
        <w:pStyle w:val="Normal"/>
        <w:ind w:left="709" w:hanging="710"/>
        <w:rPr>
          <w:rFonts w:ascii="Arial" w:hAnsi="Arial" w:cs="Arial"/>
          <w:sz w:val="16"/>
          <w:szCs w:val="16"/>
          <w:u w:val="none"/>
          <w:lang w:eastAsia="en-GB"/>
        </w:rPr>
      </w:pPr>
      <w:r>
        <w:rPr>
          <w:rFonts w:cs="Arial" w:ascii="Arial" w:hAnsi="Arial"/>
          <w:sz w:val="16"/>
          <w:szCs w:val="16"/>
          <w:u w:val="none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819"/>
      </w:tblGrid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NZ"/>
              </w:rPr>
              <w:t>Level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457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lang w:val="en-NZ"/>
              </w:rPr>
              <w:t>Level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3" w:leader="none"/>
                <w:tab w:val="right" w:pos="457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lang w:val="en-NZ"/>
              </w:rPr>
              <w:t>Level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37</w:t>
            </w:r>
            <w:r>
              <w:rPr>
                <w:rFonts w:cs="Arial" w:ascii="Arial" w:hAnsi="Arial"/>
              </w:rPr>
              <w:t xml:space="preserve">                                       </w:t>
              <w:tab/>
            </w:r>
            <w:r>
              <w:rPr>
                <w:rFonts w:cs="Arial" w:ascii="Arial" w:hAnsi="Arial"/>
                <w:b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monstrate an understanding of internal features of a small busin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/>
            </w:pPr>
            <w:r>
              <w:rPr>
                <w:rFonts w:cs="Arial" w:ascii="Arial" w:hAnsi="Arial"/>
              </w:rPr>
              <w:t xml:space="preserve">4 credits                                 </w:t>
              <w:tab/>
              <w:t>Exter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1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monstrate understanding of the internal operations of a large busin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</w:rPr>
              <w:t>4 credits</w:t>
              <w:tab/>
              <w:t>Ex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79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emonstrate understanding of how internal factors interact within a business that operates in a global context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en-NZ"/>
              </w:rPr>
            </w:pPr>
            <w:r>
              <w:rPr/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4 credits                                  </w:t>
              <w:tab/>
              <w:t>Exter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38</w:t>
            </w:r>
            <w:r>
              <w:rPr>
                <w:rFonts w:cs="Arial" w:ascii="Arial" w:hAnsi="Arial"/>
              </w:rPr>
              <w:t xml:space="preserve">                                       </w:t>
              <w:tab/>
            </w:r>
            <w:r>
              <w:rPr>
                <w:rFonts w:cs="Arial" w:ascii="Arial" w:hAnsi="Arial"/>
                <w:b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monstrate an understanding of external factors influencing a small busin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credits                                </w:t>
              <w:tab/>
              <w:t>Exter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2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monstrate understanding of how a large business responds to external facto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</w:rPr>
              <w:t>4 credits</w:t>
              <w:tab/>
              <w:t>Ex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80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  <w:p>
            <w:pPr>
              <w:pStyle w:val="Footer"/>
              <w:tabs>
                <w:tab w:val="left" w:pos="0" w:leader="none"/>
                <w:tab w:val="right" w:pos="2553" w:leader="none"/>
                <w:tab w:val="center" w:pos="4153" w:leader="none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monstrate understanding of strategic response to external factors by a business that operates in a global context.</w:t>
            </w:r>
          </w:p>
          <w:p>
            <w:pPr>
              <w:pStyle w:val="Footer"/>
              <w:tabs>
                <w:tab w:val="left" w:pos="0" w:leader="none"/>
                <w:tab w:val="right" w:pos="2553" w:leader="none"/>
                <w:tab w:val="center" w:pos="4153" w:leader="none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4 credits                                  </w:t>
              <w:tab/>
              <w:t>Exter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39</w:t>
            </w:r>
            <w:r>
              <w:rPr>
                <w:rFonts w:cs="Arial" w:ascii="Arial" w:hAnsi="Arial"/>
              </w:rPr>
              <w:t xml:space="preserve">                                       </w:t>
              <w:tab/>
            </w:r>
            <w:r>
              <w:rPr>
                <w:rFonts w:cs="Arial" w:ascii="Arial" w:hAnsi="Arial"/>
                <w:b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pply business knowledge to an operational problem(s) in a given small business contex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/>
            </w:pPr>
            <w:r>
              <w:rPr>
                <w:rFonts w:cs="Arial" w:ascii="Arial" w:hAnsi="Arial"/>
              </w:rPr>
              <w:t xml:space="preserve">4 credits                                   </w:t>
              <w:tab/>
              <w:t>Exter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3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pply business knowledge to a critical problem(s) in a given large business contex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</w:rPr>
              <w:t>4 credits</w:t>
              <w:tab/>
              <w:t>Ex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81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  <w:p>
            <w:pPr>
              <w:pStyle w:val="Footer"/>
              <w:tabs>
                <w:tab w:val="clear" w:pos="4153"/>
                <w:tab w:val="left" w:pos="0" w:leader="none"/>
                <w:tab w:val="right" w:pos="2553" w:leader="none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pply business knowledge to address a complex problem(s) in a given global business context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lang w:val="en-GB"/>
              </w:rPr>
              <w:t>4</w:t>
            </w:r>
            <w:r>
              <w:rPr>
                <w:rFonts w:cs="Arial" w:ascii="Arial" w:hAnsi="Arial"/>
                <w:b w:val="false"/>
                <w:i w:val="false"/>
              </w:rPr>
              <w:t xml:space="preserve"> credits                                     </w:t>
              <w:tab/>
              <w:t>Exter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0</w:t>
            </w:r>
            <w:r>
              <w:rPr>
                <w:rFonts w:cs="Arial" w:ascii="Arial" w:hAnsi="Arial"/>
              </w:rPr>
              <w:t xml:space="preserve">                                       </w:t>
              <w:tab/>
            </w:r>
            <w:r>
              <w:rPr>
                <w:rFonts w:cs="Arial" w:ascii="Arial" w:hAnsi="Arial"/>
                <w:b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pply the marketing mix to a new or existing produc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/>
            </w:pPr>
            <w:r>
              <w:rPr>
                <w:rFonts w:cs="Arial" w:ascii="Arial" w:hAnsi="Arial"/>
              </w:rPr>
              <w:t xml:space="preserve">3 credits                                  </w:t>
              <w:tab/>
              <w:t>Inter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6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4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duct market research for a new or existing produc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</w:rPr>
              <w:t>3 credits</w:t>
              <w:tab/>
              <w:t>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82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  <w:p>
            <w:pPr>
              <w:pStyle w:val="Heading7"/>
              <w:tabs>
                <w:tab w:val="clear" w:pos="720"/>
                <w:tab w:val="right" w:pos="2553" w:leader="none"/>
                <w:tab w:val="right" w:pos="4570" w:leader="none"/>
              </w:tabs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b/>
                <w:i/>
              </w:rPr>
              <w:t>Develop a marketing plan for a new or existing product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lang w:val="en-NZ"/>
              </w:rPr>
            </w:pPr>
            <w:r>
              <w:rPr/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6 credits                                   </w:t>
              <w:tab/>
              <w:t>Inter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1</w:t>
            </w:r>
            <w:r>
              <w:rPr>
                <w:rFonts w:cs="Arial" w:ascii="Arial" w:hAnsi="Arial"/>
              </w:rPr>
              <w:t xml:space="preserve">                                       </w:t>
              <w:tab/>
            </w:r>
            <w:r>
              <w:rPr>
                <w:rFonts w:cs="Arial" w:ascii="Arial" w:hAnsi="Arial"/>
                <w:b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vestigate aspects of human resource processes in a busin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/>
            </w:pPr>
            <w:r>
              <w:rPr>
                <w:rFonts w:cs="Arial" w:ascii="Arial" w:hAnsi="Arial"/>
              </w:rPr>
              <w:t xml:space="preserve">3 credits                                </w:t>
              <w:tab/>
              <w:t>Inter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7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5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vestigate the application of motivation theory in a busin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</w:rPr>
              <w:t>3 credits</w:t>
              <w:tab/>
              <w:t>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83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b/>
                <w:i/>
              </w:rPr>
              <w:t>Analyse a human resource issue affecting businesse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lang w:val="en-NZ"/>
              </w:rPr>
            </w:pPr>
            <w:r>
              <w:rPr/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3 credits                                  </w:t>
              <w:tab/>
              <w:t>Inter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2</w:t>
            </w:r>
            <w:r>
              <w:rPr>
                <w:rFonts w:cs="Arial" w:ascii="Arial" w:hAnsi="Arial"/>
              </w:rPr>
              <w:t xml:space="preserve">                                        </w:t>
              <w:tab/>
            </w:r>
            <w:r>
              <w:rPr>
                <w:rFonts w:cs="Arial" w:ascii="Arial" w:hAnsi="Arial"/>
                <w:b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rry out and review a product-based business activity within a classroom context with direc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credits                                 </w:t>
              <w:tab/>
              <w:t>Inter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Style w:val="StrongEmphasis"/>
                <w:rFonts w:cs="Arial" w:ascii="Arial" w:hAnsi="Arial"/>
                <w:b w:val="false"/>
              </w:rPr>
              <w:t>90848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6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rry out, review and refine a business activity within a community context with guidan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redits</w:t>
              <w:tab/>
              <w:t>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84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arry out, with consultation, an innovative and sustainable business activity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9 credits                                  </w:t>
              <w:tab/>
              <w:t>Internal</w:t>
            </w:r>
          </w:p>
        </w:tc>
      </w:tr>
      <w:tr>
        <w:trPr>
          <w:trHeight w:val="1137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NZ"/>
              </w:rPr>
            </w:pPr>
            <w:r>
              <w:rPr>
                <w:rFonts w:cs="Arial" w:ascii="Arial" w:hAnsi="Arial"/>
                <w:b w:val="false"/>
                <w:i w:val="false"/>
                <w:lang w:val="en-N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65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Demonstrate understanding of future proofing influences that affect business viability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</w:tabs>
              <w:rPr/>
            </w:pPr>
            <w:r>
              <w:rPr>
                <w:rFonts w:cs="Arial" w:ascii="Arial" w:hAnsi="Arial"/>
              </w:rPr>
              <w:t xml:space="preserve">4 credits                                  </w:t>
              <w:tab/>
              <w:t xml:space="preserve">                   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385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Investigate the exporting potential of a New Zealand business in a market, with consultation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7"/>
              <w:tabs>
                <w:tab w:val="clear" w:pos="720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3 credits                                  </w:t>
              <w:tab/>
              <w:t>Internal</w:t>
            </w:r>
          </w:p>
        </w:tc>
      </w:tr>
      <w:tr>
        <w:trPr>
          <w:trHeight w:val="1117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NZ"/>
              </w:rPr>
            </w:pPr>
            <w:r>
              <w:rPr>
                <w:rFonts w:cs="Arial" w:ascii="Arial" w:hAnsi="Arial"/>
                <w:b w:val="false"/>
                <w:i w:val="false"/>
                <w:lang w:val="en-N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66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nduct an inquiry into the use of organisms to meet future needs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credits                                  </w:t>
              <w:tab/>
              <w:t xml:space="preserve">                   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69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Analyse future proofing strategies to ensure long term viability of a business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redits                                  </w:t>
              <w:tab/>
              <w:t>Internal</w:t>
            </w:r>
          </w:p>
        </w:tc>
      </w:tr>
      <w:tr>
        <w:trPr>
          <w:trHeight w:val="1276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67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Demonstrate understanding of a primary industry business structure that best meets the strategic needs of a business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redits                                  </w:t>
              <w:tab/>
              <w:t xml:space="preserve">                   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70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Analyse the effect of financing options of a strategic capital expenditure decision on a business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NZ"/>
              </w:rPr>
            </w:pPr>
            <w:r>
              <w:rPr>
                <w:rFonts w:cs="Arial" w:ascii="Arial" w:hAnsi="Arial"/>
                <w:b/>
                <w:i/>
                <w:lang w:val="en-NZ"/>
              </w:rPr>
            </w:r>
          </w:p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redits                                  </w:t>
              <w:tab/>
              <w:t>Internal</w:t>
            </w:r>
          </w:p>
        </w:tc>
      </w:tr>
      <w:tr>
        <w:trPr>
          <w:trHeight w:val="1154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68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Demonstrate understanding of cash flow forecasting for a business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credits                                  </w:t>
              <w:tab/>
              <w:t xml:space="preserve">                   Inter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91871                                 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  <w:p>
            <w:pPr>
              <w:pStyle w:val="BodyText2"/>
              <w:tabs>
                <w:tab w:val="clear" w:pos="720"/>
                <w:tab w:val="left" w:pos="340" w:leader="none"/>
                <w:tab w:val="right" w:pos="2553" w:leader="none"/>
                <w:tab w:val="right" w:pos="45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Analyse how a product meets market needs through innovation in the value chain.</w:t>
            </w:r>
          </w:p>
          <w:p>
            <w:pPr>
              <w:pStyle w:val="Heading7"/>
              <w:tabs>
                <w:tab w:val="clear" w:pos="720"/>
                <w:tab w:val="left" w:pos="3402" w:leader="none"/>
                <w:tab w:val="right" w:pos="457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right" w:pos="4570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redits                                  </w:t>
              <w:tab/>
              <w:t>Intern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839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839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 New Roman Mäori;Times New Roman" w:hAnsi="Times New Roman Mäori;Times New Roman" w:cs="Times New Roman Mäori;Times New Roman"/>
      <w:b/>
      <w:i/>
      <w:sz w:val="28"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NZ"/>
    </w:rPr>
  </w:style>
  <w:style w:type="paragraph" w:styleId="TextBody">
    <w:name w:val="Body Text"/>
    <w:basedOn w:val="Normal"/>
    <w:pPr/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" w:leader="none"/>
      </w:tabs>
      <w:ind w:left="340" w:hanging="340"/>
    </w:pPr>
    <w:rPr>
      <w:sz w:val="16"/>
      <w:lang w:val="en-NZ"/>
    </w:rPr>
  </w:style>
  <w:style w:type="paragraph" w:styleId="BodyText2">
    <w:name w:val="Body Text 2"/>
    <w:basedOn w:val="Normal"/>
    <w:qFormat/>
    <w:pPr/>
    <w:rPr>
      <w:sz w:val="16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36:00Z</dcterms:created>
  <dc:creator>Ministry of Education</dc:creator>
  <dc:description/>
  <cp:keywords/>
  <dc:language>en-US</dc:language>
  <cp:lastModifiedBy>Kerry Allen</cp:lastModifiedBy>
  <cp:lastPrinted>2008-01-07T12:27:00Z</cp:lastPrinted>
  <dcterms:modified xsi:type="dcterms:W3CDTF">2019-01-24T22:36:00Z</dcterms:modified>
  <cp:revision>2</cp:revision>
  <dc:subject>Business Studies matrix</dc:subject>
  <dc:title>Business Studie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