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analysing the effect of financing options of a strategic capital expenditure decision on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657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, in depth, the effect of financing options of a strategic capital expenditure decision on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mprehensively analyse the effect of financing options of a strategic capital expenditure decision on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iCs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Analyse </w:t>
      </w:r>
      <w:r>
        <w:rPr/>
        <w:t>involves explaining the effect of financing options of a strategic capital expenditure decision and the consequence(s) on a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Analyse, in depth, </w:t>
      </w:r>
      <w:r>
        <w:rPr/>
        <w:t>involves giving a thorough explanation of the effect of financing options of a strategic capital expenditure decision.  This includes examining the consequence(s) using financial and non-financial information, and selecting the best option for the business.</w:t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>involves evaluating the effect of financing options of a strategic capital expenditure decision.  This includes evaluating the consequence(s) using financial and non-financial information, and justifying the best option for the business.  The justification includes evaluating the impact of this option on the business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  <w:t>3</w:t>
        <w:tab/>
      </w:r>
      <w:r>
        <w:rPr>
          <w:rFonts w:eastAsia="MS Mincho;ＭＳ 明朝" w:cs="Arial"/>
          <w:i/>
          <w:color w:val="000000"/>
          <w:szCs w:val="24"/>
        </w:rPr>
        <w:t>A strategic capital expenditure decision</w:t>
      </w:r>
      <w:r>
        <w:rPr>
          <w:rFonts w:eastAsia="MS Mincho;ＭＳ 明朝" w:cs="Arial"/>
          <w:color w:val="000000"/>
          <w:szCs w:val="24"/>
        </w:rPr>
        <w:t xml:space="preserve"> requires a business to raise additional equity or finance to fund the capital expenditure.  The capital expenditure is relevant to the business and the decision has a medium to long term impact. </w:t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7:00Z</dcterms:created>
  <dc:creator>NZ Qualifications Authority</dc:creator>
  <dc:description/>
  <cp:keywords/>
  <dc:language>en-US</dc:language>
  <cp:lastModifiedBy>Kerry Allen</cp:lastModifiedBy>
  <cp:lastPrinted>2017-08-15T09:14:00Z</cp:lastPrinted>
  <dcterms:modified xsi:type="dcterms:W3CDTF">2017-12-18T23:17:00Z</dcterms:modified>
  <cp:revision>2</cp:revision>
  <dc:subject>Business Operations and Development</dc:subject>
  <dc:title>91870 Analyse the effect of financing options of a strategic capital expenditure decision o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