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a primary industry business structure that best meets the strategic needs of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This achievement standard involves demonstrating understanding of a primary industry business structure that best meets the strategic needs of a business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understanding of a primary industry business structure that best meets the strategic needs of a busines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 understanding of a primary industry business structure that best meets the strategic needs of a busines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a primary industry business structure that best meets the strategic needs of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Demonstrate understanding </w:t>
      </w:r>
      <w:r>
        <w:rPr/>
        <w:t xml:space="preserve">involves explaining a primary industry business structure that best meets the strategic needs of a business.  The explanation includes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/>
        <w:t>comparison with another business struct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/>
        <w:t>the impact of both structures on the business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76" w:leader="none"/>
          <w:tab w:val="left" w:pos="1639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 depth understanding </w:t>
      </w:r>
      <w:r>
        <w:rPr/>
        <w:t xml:space="preserve">involves giving a thorough explanation of a primary industry </w:t>
      </w:r>
      <w:r>
        <w:rPr>
          <w:szCs w:val="24"/>
        </w:rPr>
        <w:t xml:space="preserve">business structure </w:t>
      </w:r>
      <w:r>
        <w:rPr/>
        <w:t>that best meets the strategic needs of a business</w:t>
      </w:r>
      <w:r>
        <w:rPr>
          <w:szCs w:val="24"/>
        </w:rPr>
        <w:t>.</w:t>
      </w:r>
      <w:r>
        <w:rPr/>
        <w:t xml:space="preserve">  The thorough explanation includes a recommendation and justification of the most relevant business structur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</w:rPr>
        <w:t xml:space="preserve">Demonstrate comprehensive understanding </w:t>
      </w:r>
      <w:r>
        <w:rPr/>
        <w:t xml:space="preserve">involves evaluating a primary industry </w:t>
      </w:r>
      <w:r>
        <w:rPr>
          <w:szCs w:val="24"/>
        </w:rPr>
        <w:t xml:space="preserve">business structure </w:t>
      </w:r>
      <w:r>
        <w:rPr/>
        <w:t>that best meets the strategic needs of a business</w:t>
      </w:r>
      <w:r>
        <w:rPr>
          <w:szCs w:val="24"/>
        </w:rPr>
        <w:t>.</w:t>
      </w:r>
      <w:r>
        <w:rPr/>
        <w:t xml:space="preserve">  The evaluation includes consideration of the long and short term implications of the selected business structure.</w:t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contextualSpacing/>
        <w:rPr>
          <w:i/>
          <w:i/>
          <w:szCs w:val="24"/>
        </w:rPr>
      </w:pPr>
      <w:r>
        <w:rPr>
          <w:i/>
        </w:rPr>
        <w:t xml:space="preserve">Business structure </w:t>
      </w:r>
      <w:r>
        <w:rPr/>
        <w:t>refers to ownership or governance.  Examples includ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Māori and other trading trus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board of director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o-operativ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ole trad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iCs/>
          <w:lang w:eastAsia="en-GB"/>
        </w:rPr>
        <w:t>partnership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imited liability compan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non-profit organisations.</w:t>
      </w:r>
    </w:p>
    <w:p>
      <w:pPr>
        <w:pStyle w:val="Normal"/>
        <w:keepNext w:val="true"/>
        <w:keepLines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Examples of </w:t>
      </w:r>
      <w:r>
        <w:rPr>
          <w:rFonts w:cs="Arial"/>
          <w:i/>
          <w:iCs/>
          <w:lang w:eastAsia="en-GB"/>
        </w:rPr>
        <w:t>strategic needs</w:t>
      </w:r>
      <w:r>
        <w:rPr>
          <w:rFonts w:cs="Arial"/>
          <w:iCs/>
          <w:lang w:eastAsia="en-GB"/>
        </w:rPr>
        <w:t xml:space="preserve"> includ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trategic goal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uccession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apital needs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0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12:00Z</dcterms:created>
  <dc:creator>NZ Qualifications Authority</dc:creator>
  <dc:description/>
  <cp:keywords/>
  <dc:language>en-US</dc:language>
  <cp:lastModifiedBy>Kerry Allen</cp:lastModifiedBy>
  <cp:lastPrinted>2017-08-15T09:09:00Z</cp:lastPrinted>
  <dcterms:modified xsi:type="dcterms:W3CDTF">2017-12-18T23:12:00Z</dcterms:modified>
  <cp:revision>2</cp:revision>
  <dc:subject>Business Operations and Development</dc:subject>
  <dc:title>91867 Demonstrate understanding of a primary industry business structure that best meets the strategic needs of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