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emonstrate understanding of consequences, responsibilities and challenges involved in 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demonstrating understanding of consequences, responsibilities and challenges involved in technology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06"/>
        <w:gridCol w:w="3624"/>
      </w:tblGrid>
      <w:tr>
        <w:trPr>
          <w:tblHeader w:val="true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consequences, responsibilities and challenges involved in technology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consequences, responsibilities and challenges involved in technology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consequences, responsibilities and challenges involved in technolog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  <w:i/>
          <w:szCs w:val="24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nsequences, responsibilities and challenges involved i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</w:rPr>
        <w:t xml:space="preserve">technology </w:t>
      </w:r>
      <w:r>
        <w:rPr>
          <w:rFonts w:cs="Arial" w:ascii="Arial" w:hAnsi="Arial"/>
          <w:iCs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</w:t>
      </w:r>
      <w:r>
        <w:rPr>
          <w:rFonts w:cs="Arial" w:ascii="Arial" w:hAnsi="Arial"/>
        </w:rPr>
        <w:t xml:space="preserve"> the consequences of a technological development in a specific field over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>discuss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the responsibilities of technologists in a technological development in a specific field over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>explaining how technological intervention challenges people’s perceptions of what it means to be human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monstrate in-depth understanding of consequences, responsibilities and challenges involved in technology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ng</w:t>
      </w:r>
      <w:r>
        <w:rPr>
          <w:rFonts w:cs="Arial" w:ascii="Arial" w:hAnsi="Arial"/>
        </w:rPr>
        <w:t xml:space="preserve"> how consequences of a technological development in a specific field has influenced the responsibilities of technologists over time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3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of consequences, responsibilities and challenges involved in technology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ng the probable future technological developments in a specific field, justifying these with past and/or contemporary evidenc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cussing why </w:t>
      </w:r>
      <w:r>
        <w:rPr>
          <w:rFonts w:cs="Arial" w:ascii="Arial" w:hAnsi="Arial"/>
        </w:rPr>
        <w:t>technological intervention challenges people’s perceptions of what it means to be human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equences are those that impact on the made, natural and social world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consequences that were known and unknown, intended and unintend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 fields in which technological developments may take place include: medical, sporting, communication, entertainment, food, gaming, and military.  Priorities that govern specific fields include sustainability, profit, human desire and/or need, attitudes to existing technology(ie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ponsibilities of technologists can be both individual and collective.  Responsibilities arise within environments that may include social, political, physical, economic, cultural, and spiritu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3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1:56:00Z</dcterms:created>
  <dc:creator>NZ Qualifications Authority</dc:creator>
  <dc:description/>
  <cp:keywords/>
  <dc:language>en-US</dc:language>
  <cp:lastModifiedBy>Kerry Allen</cp:lastModifiedBy>
  <cp:lastPrinted>1937-11-03T06:28:00Z</cp:lastPrinted>
  <dcterms:modified xsi:type="dcterms:W3CDTF">2015-07-26T21:56:00Z</dcterms:modified>
  <cp:revision>2</cp:revision>
  <dc:subject>Technology</dc:subject>
  <dc:title>91615 Demonstrate understanding of consequences, responsibilities and challenges involved in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